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444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б утверждении Перечня муници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ального  имущества,  предназна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ченного для передачи во владение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и (или) в пользование субъектам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малого  и  среднего предпринима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тельства и организациям, образу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ющим инфраструктуру поддержк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субъектов малого и среднего пред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инимательст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</w:rPr>
        <w:tab/>
      </w:r>
      <w:r>
        <w:rPr>
          <w:sz w:val="28"/>
        </w:rPr>
        <w:t>В целях реализации положений Федерального закона от 24 июля      2007 года № 209-ФЗ «О развитии малого и среднего предпринимательства в Российской Федерации», в соответствии с решением Думы муниципального района от 27.08.2009 № 354 «Об утверждении Положения о порядке формирования, ведения и обязательного опубликования перечня муниципального имущества Борович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-структуру поддержки субъектов малого и среднего предпринимательства»</w:t>
      </w:r>
    </w:p>
    <w:p>
      <w:pPr>
        <w:pStyle w:val="Normal"/>
        <w:spacing w:lineRule="exact" w:line="34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прилагаемый Перечень муниципального имущества Борович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 xml:space="preserve">2. Опубликовать Перечень в газете «Красная искра» и разместить на официальном Интернет-сайте Администрации Боровичского муниципаль-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</w:rPr>
        <w:t xml:space="preserve"> в течение пяти рабочих дней с момента его утвер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Глава муниципального района     Ю.П.Васильев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80"/>
        <w:ind w:left="522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80"/>
        <w:ind w:left="522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80"/>
        <w:ind w:left="522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80"/>
        <w:ind w:left="5220" w:hanging="0"/>
        <w:rPr>
          <w:sz w:val="28"/>
        </w:rPr>
      </w:pPr>
      <w:r>
        <w:rPr>
          <w:sz w:val="28"/>
        </w:rPr>
        <w:t>от 29.10.2009 № 2297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го имущества Боровичского муниципального района,                 предназначенного для передачи во владение и (или) в пользовани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субъектам малого и среднего предпринимательства и организациям,                      образующим инфраструктуру поддержки субъектов малого и средне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и иму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ежилое встроен-ное пом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г.Боровичи, ул.Коммунарная, д.40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 этаж трехэтажного кирпичного жилого дома,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лощадь – 75,35 кв.м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кадастровый номер: 53:22:020667:0010:6160\3:1002\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ежилое встроен-ное пом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г.Боровичи, ул.Коммунарная, д.40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 этаж трехэтажного кирпичного жилого дома,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лощадь – 49,8 кв.м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ежилое встроен-ное пом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г.Боровичи, ул.Коммунарная, д.40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 этаж трехэтажного кирпичного жилого дом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лощадь – 40,4 кв.м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кадастровый номер: 53:22:020667:0010:6160\3:1005\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ежилое встроен-ное пом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г.Боровичи, ул.Коммунарная, д.41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окольный этаж трехэтажного жилого дом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лощадь – 87,0 кв.м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кадастровый номер: 53:22:020666:0002:6089\3:1004\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ежилое встроен-ное пом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г.Боровичи, ул.Гоголя, д.85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 этаж пятиэтажного жилого дом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лощадь – 76,5 кв.м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кадастровый номер: 53:22:020644:02:5875\3:1001\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ежилое встроен-ное пом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г.Боровичи, ул.Сушанская, д.12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 этаж пятиэтажного жилого дом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лощадь – 51,1 кв.м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кадастровый номер: 53:22:020502:0003:6732\65:1001\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ежилое встроен-ное пом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г.Боровичи, ул.Московская, д.30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 этаж пятиэтажного жилого дом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лощадь – 50,6 кв.м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кадастровый номер: 53:22:020919:0008:6321\65:1004\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ежилое встроен-ное пом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г.Боровичи, ул.Ленинградская, д.48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вал пятиэтажного жилого дом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лощадь – 47,9 кв.м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кадастровый номер: 53:22:011518:0007:6303\3:1008\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Двухэтажное с мансардой кирпич-ное администра-тивное зд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г.Боровичи, ул.9 Января, д.26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лощадь – 633,0 кв.м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кадастровый номер: 53:22:020666:0015:7076\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ежилое встроен-ное пом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г.Боровичи, ул.Декабристов, д.55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 этаж пятиэтажного жилого дом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лощадь – 107,6 кв.м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кадастровый номер: 53:22:020839:0001:5964\3:1001\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10T07:18:00Z</dcterms:modified>
  <cp:revision>1</cp:revision>
  <dc:subject/>
  <dc:title/>
</cp:coreProperties>
</file>