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МА БОРОВИЧ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НОВ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7 октября 2005 г. N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ИСТЕМЕ НАЛОГООБЛОЖЕНИЯ В ВИДЕ ЕДИНОГО НАЛОГА</w:t>
      </w:r>
    </w:p>
    <w:p>
      <w:pPr>
        <w:pStyle w:val="ConsPlusTitle"/>
        <w:widowControl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4.11.2005 N 11, от 25.10.2007 N 176,</w:t>
      </w:r>
    </w:p>
    <w:p>
      <w:pPr>
        <w:pStyle w:val="ConsPlusNormal"/>
        <w:widowControl/>
        <w:ind w:hanging="0"/>
        <w:jc w:val="center"/>
        <w:rPr/>
      </w:pPr>
      <w:r>
        <w:rPr/>
        <w:t>от 22.11.2007 N 182, от 27.03.2008 N 245,</w:t>
      </w:r>
    </w:p>
    <w:p>
      <w:pPr>
        <w:pStyle w:val="ConsPlusNormal"/>
        <w:widowControl/>
        <w:ind w:hanging="0"/>
        <w:jc w:val="center"/>
        <w:rPr/>
      </w:pPr>
      <w:r>
        <w:rPr/>
        <w:t>от 26.06.2008 N 26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главой 26.3 части второй Налогового кодекса Российской Федерации Дума Боровичского муниципального района реш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с 1 января 2006 года на территории Боровичского муниципального района систему налогообложения в виде единого налога на вмененный доход для отдельных видов деятельности, которая применяется наряду с общей системой налогообложения (далее - общий режим налогообложения)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е перечень видов предпринимательской деятельности, в отношении которых вводится единый налог, значение корректирующего коэффициента базовой доходности К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решение в газете "Красная искра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Боровичс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А.В.КРУПКИ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Думы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7.10.2005 N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ДЕЯТЕЛЬНОСТИ, ДЛЯ КОТОРЫХ ВВОДИТСЯ СИСТЕМА</w:t>
      </w:r>
    </w:p>
    <w:p>
      <w:pPr>
        <w:pStyle w:val="ConsPlusTitle"/>
        <w:widowControl/>
        <w:jc w:val="center"/>
        <w:rPr/>
      </w:pPr>
      <w:r>
        <w:rPr/>
        <w:t>НАЛОГООБЛОЖЕНИЯ В ВИДЕ ЕДИНОГО НАЛОГА НА ВМЕНЕННЫЙ ДОХ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5.10.2007 N 17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ами единого налога являются организации и индивидуальные предприниматели, осуществляющие следующие виды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1) оказание бытовых услуг в соответствии с Общероссийским классификатором услуг населению;</w:t>
      </w:r>
    </w:p>
    <w:p>
      <w:pPr>
        <w:pStyle w:val="ConsPlusNormal"/>
        <w:widowControl/>
        <w:ind w:hanging="0"/>
        <w:jc w:val="both"/>
        <w:rPr/>
      </w:pPr>
      <w:r>
        <w:rPr/>
        <w:t>(п. 1 в ред. Решения Думы Боровичского муниципального района от 25.10.2007 N 176)</w:t>
      </w:r>
    </w:p>
    <w:p>
      <w:pPr>
        <w:pStyle w:val="ConsPlusNormal"/>
        <w:widowControl/>
        <w:ind w:firstLine="540"/>
        <w:jc w:val="both"/>
        <w:rPr/>
      </w:pPr>
      <w:r>
        <w:rPr/>
        <w:t>2) оказание ветеринар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оказание услуг по хранению автотранспортных средств на платных стоянках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е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. метров по каждому объекту организации торговли. Розничная торговля, осуществляемая через магазины и павильоны с площадью торгового зала более 150 кв.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firstLine="540"/>
        <w:jc w:val="both"/>
        <w:rPr/>
      </w:pPr>
      <w:r>
        <w:rPr/>
        <w:t>7) розничная торговля, осуществляемая через киоски, палатки, лотки и др.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ConsPlusNormal"/>
        <w:widowControl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.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.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Думы Боровичского муниципального района от 25.10.2007 N 176)</w:t>
      </w:r>
    </w:p>
    <w:p>
      <w:pPr>
        <w:pStyle w:val="ConsPlusNormal"/>
        <w:widowControl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ind w:firstLine="540"/>
        <w:jc w:val="both"/>
        <w:rPr/>
      </w:pPr>
      <w:r>
        <w:rPr/>
        <w:t>10) распространение и (или) размещение наружной рекламы;</w:t>
      </w:r>
    </w:p>
    <w:p>
      <w:pPr>
        <w:pStyle w:val="ConsPlusNormal"/>
        <w:widowControl/>
        <w:ind w:firstLine="540"/>
        <w:jc w:val="both"/>
        <w:rPr/>
      </w:pPr>
      <w:r>
        <w:rPr/>
        <w:t>11) распространение и (или) размещение рекламы на автобусах любых типов, легковых и грузовых автомобилях, прицепах, полуприцепах и прицепах-роспуска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) </w:t>
      </w:r>
      <w:r>
        <w:rPr>
          <w:b/>
        </w:rPr>
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 </w:t>
      </w:r>
      <w:r>
        <w:rPr>
          <w:i/>
        </w:rPr>
        <w:t>(Рынки согласно статье 346.27 НК РФ относятся к объектам стационарной торговой сети, не имеющим торговых залов</w:t>
      </w:r>
      <w:r>
        <w:rPr>
          <w:b/>
        </w:rPr>
        <w:t>)</w:t>
      </w:r>
      <w:r>
        <w:rPr/>
        <w:t>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widowControl/>
        <w:ind w:hanging="0"/>
        <w:jc w:val="both"/>
        <w:rPr/>
      </w:pPr>
      <w:r>
        <w:rPr/>
        <w:t>(п. 12 введен Решением Думы Боровичского муниципального района от 25.10.2007 N 176)</w:t>
      </w:r>
    </w:p>
    <w:p>
      <w:pPr>
        <w:pStyle w:val="ConsPlusNormal"/>
        <w:widowControl/>
        <w:ind w:firstLine="540"/>
        <w:jc w:val="both"/>
        <w:rPr/>
      </w:pPr>
      <w:r>
        <w:rPr/>
        <w:t>13)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ConsPlusNormal"/>
        <w:widowControl/>
        <w:ind w:hanging="0"/>
        <w:jc w:val="both"/>
        <w:rPr/>
      </w:pPr>
      <w:r>
        <w:rPr/>
        <w:t>(п. 13 введен Решением Думы Боровичского муниципального района от 25.10.2007 N 17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Думы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7.10.2005 N 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Е КОРРЕКТИРУЮЩЕГО КОЭФФИЦИЕНТА К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й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4.11.2005 N 11, от 25.10.2007 N 176,</w:t>
      </w:r>
    </w:p>
    <w:p>
      <w:pPr>
        <w:pStyle w:val="ConsPlusNormal"/>
        <w:widowControl/>
        <w:ind w:hanging="0"/>
        <w:jc w:val="center"/>
        <w:rPr/>
      </w:pPr>
      <w:r>
        <w:rPr/>
        <w:t>от 22.11.2007 N 182, от 27.03.2008 N 245,</w:t>
      </w:r>
    </w:p>
    <w:p>
      <w:pPr>
        <w:pStyle w:val="ConsPlusNormal"/>
        <w:widowControl/>
        <w:ind w:hanging="0"/>
        <w:jc w:val="center"/>
        <w:rPr/>
      </w:pPr>
      <w:r>
        <w:rPr/>
        <w:t>от 26.06.2008 N 26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коэффициент К2, учитывающий особенности ведения предпринимательской деятельности,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2 = К2д x К2а x К2р x К2м, гд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2д - корректирующий коэффициент базовой доходности, учитывающий величину доходов определенного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2а - корректирующий коэффициент базовой доходности, учитывающий ассортимент товаров;</w:t>
      </w:r>
    </w:p>
    <w:p>
      <w:pPr>
        <w:pStyle w:val="ConsPlusNormal"/>
        <w:widowControl/>
        <w:ind w:firstLine="540"/>
        <w:jc w:val="both"/>
        <w:rPr/>
      </w:pPr>
      <w:r>
        <w:rPr/>
        <w:t>К2р - коэффициент базовой доходности, учитывающий время работы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К2м - коэффициент базовой доходности, учитывающий особенности места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корректирующих коэффициентов для каких-либо видов предпринимательской деятельности значения этих коэффициентов принимаются равными 1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рректирующие коэффициенты базовой доходности, учитывающие</w:t>
      </w:r>
    </w:p>
    <w:p>
      <w:pPr>
        <w:pStyle w:val="ConsPlusNormal"/>
        <w:widowControl/>
        <w:ind w:hanging="0"/>
        <w:jc w:val="center"/>
        <w:rPr/>
      </w:pPr>
      <w:r>
        <w:rPr/>
        <w:t>величину доходов отдельных видов деятельности (К2д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7.03.2008 N 24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иды предпринимательской деятельности          │ Корректирующ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эффици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з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ходност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итывающ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/>
        <w:t>величину до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К2д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                            │       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казание бытовых услуг физическим лицам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 Общероссийским классификатором услуг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ю ОК 002-93, утвержденным Постановлением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стандарта России от 28.06.93 N 163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емонт, окраска и пошив обуви                      │      0,5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Ремонт и пошив швейных, меховых и кожаных изделий, │      0,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х уборов и изделий текстильной галантереи,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, пошив и вязание трикотажных изделий,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исключением изделий для детей и подростков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Ремонт и пошив швейных, меховых и кожаных изделий, │      0,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ых уборов и изделий текстильной галантереи,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, пошив и вязание трикотажных изделий для детей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остков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Ремонт и техническое обслуживание бытовой          │      0,7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электронной аппаратуры, бытовых машин и средств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й механизации сельхозработ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Ремонт часов и других бытовых приборов             │      0,5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Ремонт и сервисное обслуживание компьютерной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ргтехники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Ремонт и изготовление ювелирных изделий (коды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39, 013442 - 444, 013446 - 448)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Ремонт и изготовление металлоизделий (коды 013411 -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, 013417, 013420 - 013424, 013427 - 013431)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Ремонт и изготовление прочих металлоизделий (коды  │      0,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3400, за исключением кодов, указанных в пунктах 1.7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1.8)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Изготовление и ремонт мебели                      │      1,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Химическая чистка и крашение, услуги прачечных    │      0,5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Услуги фотоателье и фотокинолабораторий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 использованием автоматических линий проявки 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фотопечати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без использования автоматических линий проявки       │      0,7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фотопечати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 Услуги бань и душевых                             │      0,4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 Услуги парикмахерских                             │      0,8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1. Услуги парикмахерских, оказываемые              │      0,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о-производственными мастерскими образовательны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, имеющих лицензию на право ведения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ой деятельности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 Прокат свадебной и вечерней одежды, обуви  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метов свадебной атрибутики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 Почасовой прокат предметов в специальных   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х, прокат игровых автоматов, компьютеров,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гровых программ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 Прочие услуги по прокату                          │      0,5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 Ритуальные и обрядовые услуги: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гробов, памятников, надгробий (коды 019510,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9512 - 516)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ление траурных венков, искусственных цветов,     │      0,7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рлянд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ритуальные и обрядовые услуги                    │      0,8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. Нарезка стекла и зеркал, художественная обработка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а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0. Ремонт и строительство жилья и других построек    │      1,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1. Прочие виды бытовых услуг                         │      0,56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казание ветеринарных услуг                          │      0,7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казание услуг по ремонту, техническому обслуживанию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ойке автотранспортных средств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казание услуг по хранению автотранспортных средств  │      0,6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латных стоянках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Оказание автотранспортных услуг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Грузовые перевозки: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грузоподъемность до 1 тонны                          │      0,9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грузоподъемность более 1 тонны                       │      1,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Услуги по перевозке пассажиров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 количеством посадочных мест до 15 включительно     │      1,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 количеством посадочных мест от 16 до 30            │      0,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 количеством посадочных мест более 30               │      0,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озничная торговля, осуществляемая через объекты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торговой сети, имеющей торговые залы (за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объектов, на площадях которых наряду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купной продукцией реализуется продукция собственного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, доходы от которой подлежат налогообложению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становленном порядке)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Розничная торговля, осуществляемая через объекты     │      0,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сети, имеющей торговые залы, на площадях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наряду с покупной реализуется продукция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го производства (за исключением алкогольной)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Розничная торговля, осуществляемая через объекты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торговой сети, а также в объектах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тационарной торговой сети, площадь торгового места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торых не превышает 5 кв. метров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Розничная торговля, осуществляемая в объектах        │      1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ционарной торговой сети, а также в объектах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тационарной торговой сети, площадь торгового места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торых превышает 5 кв. метров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Розничная торговля, осуществляемая через аптечные   │      0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 второй категории при сельских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льдшерско-акушерских пунктах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Разносная (развозная) торговля (за исключением      │      0,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 подакцизными товарами, лекарственными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ами, изделиями из драгоценных камней, оружием и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тронами к нему, меховыми изделиями и технически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ожными товарами бытового назначения, а также развозной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 с использованием автолавок при обслуживани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аленных населенных пунктов района)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11  в  ред.  Решения  Думы  Боровичского 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6.2008 N 263)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Развозная торговля с использованием автолавок при   │      0,0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и отдаленных населенных пунктов района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 12  в  ред.  Решения  Думы  Боровичского 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6.2008 N 263)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Оказание услуг общественного питания через объекты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общественного питания, имеющие залы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посетителей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 Деятельность столовых в школах, гимназиях,        │      0,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о-технических училищах, лицеях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 Деятельность столовых в вузах, техникумах,    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леджах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13.2  в  ред.  Решения  Думы  Боровичского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6.2008 N 263)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3. Деятельность прочих столовых                      │      0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13.3  в  ред.  Решения  Думы  Боровичского муниципального рай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6.2008 N 263)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4. Деятельность ресторанов, кафе, баров и прочих     │      0,8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к общественного питания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Оказание услуг общественного питания через объекты  │      0,6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общественного питания, не имеющие зало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посетителей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Распространение и (или) размещение наружной рекламы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любым способом нанесения изображения,  за исключением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ой рекламы с автоматической сменой изображения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Распространение и (или) размещение рекламы      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автоматической сменой изображения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Распространение и (или) размещение наружной рекламы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редством электронных табло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Распространение и (или) размещение рекламы      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автобусах любых типов, легковых и грузовых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ях, прицепах, полуприцепах и прицепах-роспусках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Оказание услуг по передаче во временное владение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(или) в пользование торговых мест, расположенных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ъектах стационарной торговой сети, не имеющих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ых залов, объектов нестационарной торговой сети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лавков, палаток, ларьков, контейнеров, боксов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объектов),  а также объектов организации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питания, не имеющих залов обслуживания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, в которых площадь одного торгового места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 нестационарной торговой сети или объекта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общественного питания не превышает 5 кв.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в        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Оказание услуг по передаче во временное владение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(или) в пользование торговых мест, расположенных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ъектах стационарной торговой сети, не имеющих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ых залов, объектов нестационарной торговой сети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лавков, палаток, ларьков, контейнеров, боксов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объектов),  а также объектов организации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го питания, не имеющих залов обслуживания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тителей, в которых площадь одного торгового места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 нестационарной торговой сети или объекта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общественного питания превышает 5 кв. метров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Оказание услуг по передаче во временное владение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(или) в пользование земельных участков площадью,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превышающей 10 кв. метров, для организации торговых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 в стационарной торговой сети, а также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змещения объектов нестационарной торговой сети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лавков, палаток, ларьков, контейнеров, боксов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х объектов) и объектов организации общественного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, не имеющих залов обслуживания посетителей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Оказание услуг по передаче во временное владение    │      0,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(или) в пользование земельных участков площадью,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ающей 10 кв. метров, для организации торговых мест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тационарной торговой сети, а также для размещения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нестационарной торговой сети (прилавков,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аток, ларьков, контейнеров, боксов и других объектов)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ъектов организации общественного питания,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имеющих залов обслуживания посетителей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рректирующие коэффициенты базовой доходности,</w:t>
      </w:r>
    </w:p>
    <w:p>
      <w:pPr>
        <w:pStyle w:val="ConsPlusNormal"/>
        <w:widowControl/>
        <w:ind w:hanging="0"/>
        <w:jc w:val="center"/>
        <w:rPr/>
      </w:pPr>
      <w:r>
        <w:rPr/>
        <w:t>учитывающие ассортимент товаров (К2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7.03.2008 N 24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3071"/>
      </w:tblGrid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товаров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ующий  </w:t>
              <w:br/>
              <w:t xml:space="preserve">коэффициент К2а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анная (продовольственная) группа товаров, включая   </w:t>
              <w:br/>
              <w:t xml:space="preserve">реализацию алкогольных напитков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7      </w:t>
            </w:r>
          </w:p>
        </w:tc>
      </w:tr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шанная группа товаров без реализации алкогольных     </w:t>
              <w:br/>
              <w:t xml:space="preserve">напитков           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    </w:t>
            </w:r>
          </w:p>
        </w:tc>
      </w:tr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вольственная группа товаров без реализации         </w:t>
              <w:br/>
              <w:t xml:space="preserve">алкогольных напитков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ные части к автомототехнике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ужие и ювелирные изделия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одежда и головные уборы из натуральной кожи     </w:t>
              <w:br/>
              <w:t xml:space="preserve">и натурального меха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товая техника, оргтехника, радио- и видеотехника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7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ие товары, за исключение игрушек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     </w:t>
            </w:r>
          </w:p>
        </w:tc>
      </w:tr>
      <w:tr>
        <w:trPr>
          <w:trHeight w:val="36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литература, школьно-письменные и канцелярские   </w:t>
              <w:br/>
              <w:t xml:space="preserve">товары             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   </w:t>
            </w:r>
          </w:p>
        </w:tc>
      </w:tr>
      <w:tr>
        <w:trPr>
          <w:trHeight w:val="48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ы, бывшие в употреблении, включая товары группы    </w:t>
              <w:br/>
              <w:t xml:space="preserve">"Second hand" (кроме антиквариата, ювелирных изделий,   </w:t>
              <w:br/>
              <w:t xml:space="preserve">запасных частей к автомототехнике)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осин                           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и атрибутика религиозного направления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   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ая промышленная группа товаров               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рректирующие коэффициенты базовой доходности,</w:t>
      </w:r>
    </w:p>
    <w:p>
      <w:pPr>
        <w:pStyle w:val="ConsPlusNormal"/>
        <w:widowControl/>
        <w:ind w:hanging="0"/>
        <w:jc w:val="center"/>
        <w:rPr/>
      </w:pPr>
      <w:r>
        <w:rPr/>
        <w:t>учитывающие время работы налогоплательщика (К2р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работы      </w:t>
              <w:br/>
              <w:t xml:space="preserve">в течение суток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ующий коэффициент      </w:t>
              <w:br/>
              <w:t xml:space="preserve">(К2р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часов и менее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12 часов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глосуточно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Корректирующие коэффициенты, учитывающие особенности</w:t>
      </w:r>
    </w:p>
    <w:p>
      <w:pPr>
        <w:pStyle w:val="ConsPlusNormal"/>
        <w:widowControl/>
        <w:ind w:hanging="0"/>
        <w:jc w:val="center"/>
        <w:rPr/>
      </w:pPr>
      <w:r>
        <w:rPr/>
        <w:t>места ведения предпринимательской деятельности (К2м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Думы Борович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от 27.03.2008 N 24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деятельности         </w:t>
              <w:br/>
              <w:t xml:space="preserve">на территории области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ректирующий коэффициент К2м    </w:t>
              <w:br/>
              <w:t xml:space="preserve">для всех видов деятель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Боровичи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а А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а Б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а В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а Г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олье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ино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верстянка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егоща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есс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ченский Посад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гла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к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инная Сопка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ки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чанско-Суворовское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вково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ково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лучи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аселенные пункты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7:00Z</dcterms:created>
  <dc:creator>user</dc:creator>
  <dc:description/>
  <cp:keywords/>
  <dc:language>en-US</dc:language>
  <cp:lastModifiedBy>user</cp:lastModifiedBy>
  <dcterms:modified xsi:type="dcterms:W3CDTF">2016-04-21T09:57:00Z</dcterms:modified>
  <cp:revision>2</cp:revision>
  <dc:subject/>
  <dc:title>ДУМА БОРОВИЧСКОГО МУНИЦИПАЛЬНОГО РАЙОНА</dc:title>
</cp:coreProperties>
</file>