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29 ноября  2024 года                                                      № </w:t>
        <w:tab/>
        <w:t xml:space="preserve">23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7.11.2024                                      № 185                                               д.Ёг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 утверждении прогнозного плана (программы) приватизации муниципального имущества Администрации Ёгольского  сельского поселения Боровичского муниципального района на 2025 году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и Положением о порядке приватизации муниципального имущества Ёгольского сельского поселения, утвержденным решением Совета депутатов Ёгольского сельского поселения от 16.06.2021   № 36,                                                                                                                                   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рогнозный план (программу) приватизации объектов муниципального имущества Администрации Ёгольского сельского поселения на 2025 год включив в него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нежилое здание, площадью 473 кв.м, с кадастровым номером 53:02:0031203:120, слесарная мастерская, расположенное по адресу: д.Ёгла, ул.Советская д.199 Боровичского района;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ab/>
        <w:t>2)нежилое здание площадью 697,5 кв.м, с кадастровым номером 53:02:0031203:130, общежитие, расположенное по адресу: д.Ёгла, ул.Советская д.199 Боровичского район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нежилое здание площадью 438,4 кв.м с кадастровым номером 53:02:0031201:455, расположенное по адресу: д.Ёгла, ул.Совхозная д.17 а Боровичского района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. Опубликовать настоящее реш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:                                       Н.В.Герасимова</w:t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7.11.2024                                      № 186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 признании утратившим силу решение № 65 от 14.02.2017 года «Об утверждении Порядка ведения реестра муниципального имущества Ёгольского сельского поселения»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ведением нормативных правовых актов в соответствие с законодательством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1.Считать </w:t>
      </w:r>
      <w:r>
        <w:rPr>
          <w:kern w:val="2"/>
          <w:sz w:val="24"/>
          <w:szCs w:val="24"/>
        </w:rPr>
        <w:t>решение № 65 от 14.02.2017 года «Об утверждении Порядка ведения реестра муниципального имущества Ёгольского сельского поселения» утратившим силу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:                                       Н.В.Герас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7.11.2024                                      № 187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рядок организации и проведения публичных слушаний или общественных обсуждений   на территории Ёго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4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1.07.2021 № 289 «О внесении изменений в статью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/>
      </w:pPr>
      <w:r>
        <w:rPr>
          <w:spacing w:val="4"/>
          <w:sz w:val="24"/>
          <w:szCs w:val="24"/>
        </w:rPr>
        <w:t>1.</w:t>
        <w:tab/>
        <w:t xml:space="preserve">Внести изменения в Порядок организации и проведения </w:t>
        <w:br/>
        <w:t xml:space="preserve">публичных слушаний или общественных обсуждений на территории Ёгольского сельского поселения изложив  пункт </w:t>
      </w:r>
      <w:r>
        <w:rPr>
          <w:color w:val="000000"/>
          <w:spacing w:val="-6"/>
          <w:sz w:val="24"/>
          <w:szCs w:val="24"/>
        </w:rPr>
        <w:t xml:space="preserve">6.2. раздела </w:t>
      </w:r>
      <w:r>
        <w:rPr>
          <w:color w:val="000000"/>
          <w:spacing w:val="-6"/>
          <w:sz w:val="24"/>
          <w:szCs w:val="24"/>
          <w:lang w:val="en-US"/>
        </w:rPr>
        <w:t>VI</w:t>
      </w:r>
      <w:r>
        <w:rPr>
          <w:color w:val="000000"/>
          <w:spacing w:val="-6"/>
          <w:sz w:val="24"/>
          <w:szCs w:val="24"/>
        </w:rPr>
        <w:t xml:space="preserve"> в следующей редакци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«6.2. </w:t>
      </w:r>
      <w:r>
        <w:rPr>
          <w:color w:val="000000"/>
          <w:spacing w:val="6"/>
          <w:sz w:val="24"/>
          <w:szCs w:val="24"/>
        </w:rPr>
        <w:t>За тридцать минут перед открытием публичных слушаний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ли общественных обсуждений    проводится </w:t>
      </w:r>
      <w:r>
        <w:rPr>
          <w:color w:val="000000"/>
          <w:spacing w:val="-1"/>
          <w:sz w:val="24"/>
          <w:szCs w:val="24"/>
        </w:rPr>
        <w:t xml:space="preserve">регистрация участников с указанием фамилии, имени, отчества, места работы </w:t>
      </w:r>
      <w:r>
        <w:rPr>
          <w:color w:val="000000"/>
          <w:sz w:val="24"/>
          <w:szCs w:val="24"/>
        </w:rPr>
        <w:t>или адреса участника слушаний.»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2. Опубликовать решение в бюллетене «Официальный вестник Ёгольского сельского поселения» и разместить на официальном сайте Администрации сельского поселения.                   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Глава сельского поселения</w:t>
        <w:tab/>
        <w:t xml:space="preserve">                                           Н.В.Герасимова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ллетень выходит по пятницам                         Номер подписан 28.11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gla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цена «бесплатно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18.11.2024 №2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9.11.2024 № 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18.11.2024 №2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9.11.2024 №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7z2">
    <w:name w:val="WW8Num47z2"/>
    <w:qFormat/>
    <w:rPr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11-29T14:45:00Z</cp:lastPrinted>
  <dcterms:modified xsi:type="dcterms:W3CDTF">2024-11-29T11:46:00Z</dcterms:modified>
  <cp:revision>440</cp:revision>
  <dc:subject/>
  <dc:title>БЮЛЛЕТЕНЬ</dc:title>
</cp:coreProperties>
</file>