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18 ноября  2024 года                                                      № </w:t>
        <w:tab/>
        <w:t xml:space="preserve">22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3 декабря 2024 года в 17 часов 00 минут состоятся публичные слушания по вопросу преобразования муниципального образования Ёголь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по адресу:  д.Ёгла, ул.Советская д.219 Боровичского района Новгоро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орами  проведения публичных слушаний являются Дума Боровичского муниципального района (решение Думы Боровичского муниципального района от 14.11.2024 № 322 «Об инициативе преобразования муниципальных образований , входящих в состав территории Боровичского муниципального района и назначении публичных слушаний )  и Совет депутатов Ёгольского сельского поселения. (решение Совета депутатов от 15.11.2024 г. № 182 «О назначении публичных слушаний на территории Ёгольского сельского поселе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 за проведение публичных слушаний – Герасимова Надежда Викторовна,  Глава  Ёгольского сельского поселения.   Тел.8(81664)94-185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5.11.2024                                      № 182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  на  территории  Ёголь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Ёгольского сельского поселения,  порядком организации и проведения публичных слушаний или общественных обсуждений на территории Ёгольского сельского поселения от 13.09.2023 № 139, на основании решения Думы Боровичского муниципального района от 14.11.2024 №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и провести публичные слушания по вопросу преобразования муниципального образования Ёгольского сельского поселения, путем объединения всех поселений, входящих в состав 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13 декабря 2024 года на 17 часов  00 минут по  адресу д.Ёгла, ул.Советская д.219 Боровичского района Нов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 официальному опубликованию в бюллетене «Официальный вестник Ёголь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Ёгольского сельского поселения  </w:t>
        <w:tab/>
        <w:tab/>
        <w:t xml:space="preserve">            Н.В.Гер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00.00.2024                                      № 00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Ёгольского сельского поселения   «» 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3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Ёгольского сельского поселения,  Совет депутатов  Ёгол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зить согласие населения на преобразование муниципального образования Ёголь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 городе Борови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 в бюллетене «Официальный вестник Ёгол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Ёгольского сельского  поселения </w:t>
        <w:tab/>
        <w:t xml:space="preserve">                       Н.В.Герасим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5.11.2024                                      № 183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 о передаче Контрольно-Счетной палате Боровичского муниципального района полномочий Контрольно-счетной комиссии Ёгольского сельского поселения по осуществлению внешнего муниципального финансового контроля на 2025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ет депутатов Ёголь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Заключить соглашение о передаче   Контрольно-Счетной палате </w:t>
      </w:r>
    </w:p>
    <w:p>
      <w:pPr>
        <w:pStyle w:val="Normal"/>
        <w:shd w:fill="FFFFFF" w:val="clear"/>
        <w:spacing w:lineRule="exact" w:line="31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ович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е полномочия по осуществлению внешнего муниципального финансового контроля Контрольно-Счетной комиссии Ёголь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Ёгольского сельского поселения из иных источников, предусмотренных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Ёголь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анализ бюджетного процесса в Ёголь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подготовка информации о ходе исполнения бюджета Ёголь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Главе администрации Ёголь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3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решении «О бюджете Ёгольского сельского поселения на 2025 год и на плановый период 2026 и 2027 годов»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 01 января 2025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Считать утратившим силу решение Совета депутатов Ёгольского сельского поселения № 146 от 10.11.2023 г.</w:t>
      </w:r>
    </w:p>
    <w:p>
      <w:pPr>
        <w:pStyle w:val="Normal"/>
        <w:spacing w:before="0" w:after="0"/>
        <w:rPr/>
      </w:pPr>
      <w:r>
        <w:rPr/>
        <w:t xml:space="preserve">        </w:t>
      </w:r>
      <w:r>
        <w:rPr/>
        <w:t>6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Н.В. Герасимов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ешение Совета депутатов  Ёг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5.11.2024                                      № 184                                               д.Ёг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бюджета Ёгольского                                                                             сельского поселения на 2025 год и плановый период 2026-2027 г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ложением о публичных слушаниях в Ёгольском сельском поселении                                                                                                      Совет депутатов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Назначить публичные слушания по проекту бюджета Ёгольского                                                                                                                                                                  сельского поселения на 2025 год и плановый период 2026-2027 гг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ветственным за проведение публичных слушаний назначить Администрацию Ёголь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Слушания провести 12 декабря 2024 года в 17.</w:t>
      </w:r>
      <w:r>
        <w:rPr>
          <w:vertAlign w:val="superscript"/>
        </w:rPr>
        <w:t>10</w:t>
      </w:r>
      <w:r>
        <w:rPr/>
        <w:t xml:space="preserve"> в помещении Администрации Ёголь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Предложения по проекту бюджета Ёгольского сельского поселения на 2025 год и плановый период 2026-2027 гг. представляются в Администрацию Ёгольского  сельского поселения до 12 декабря 202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>Глава сельского поселения                  Н.В. Герасимова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7"/>
        <w:spacing w:lineRule="exact" w:line="24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rPr/>
        <w:t xml:space="preserve">ПРОЕК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rPr/>
      </w:pPr>
      <w:r>
        <w:rPr/>
        <w:t>Р Е Ш Е Н И Е</w:t>
      </w:r>
    </w:p>
    <w:tbl>
      <w:tblPr>
        <w:tblW w:w="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517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д. Ёгла</w:t>
      </w:r>
    </w:p>
    <w:p>
      <w:pPr>
        <w:pStyle w:val="Normal"/>
        <w:rPr/>
      </w:pPr>
      <w:r>
        <w:rPr/>
      </w:r>
    </w:p>
    <w:p>
      <w:pPr>
        <w:pStyle w:val="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Ёгольского сельского поселения на 2025 год и</w:t>
      </w:r>
    </w:p>
    <w:p>
      <w:pPr>
        <w:pStyle w:val="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6 и 2027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</w:rPr>
      </w:pPr>
      <w:r>
        <w:rPr>
          <w:b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283" w:firstLine="539"/>
        <w:jc w:val="both"/>
        <w:rPr/>
      </w:pPr>
      <w:r>
        <w:rPr/>
        <w:t>1. Утвердить основные характеристики бюджета Ёгольского сельского поселения на 2025 год и на плановый период 2026-2027 гг. :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9571,21 тыс. рублей и на плановый период 2026-2027 гг. в сумме 7176,795 тыс. рублей, 7514,84 тыс. рублей ; 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1071,21 тыс. рублей и на плановый период 2026 г. в сумме 7176,795 тыс. рублей, в том числе условно утвержденные расходы в сумме ( 2,5 % от расходов) 145,6 тыс. рублей и на 2027 г. в сумме 7514,84 тыс. рублей, в том числе условно утвержденные расходы в сумме (  5  % от расходов) 307,8 тыс. рублей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Дефицит бюджета Ёгольского сельского поселения на 2025 год в сумме 1500,0 тыс.рублей, на 2026 год в сумме 0,0 тыс.рублей, на 2027 год 0,0 тыс.рублей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5 год и плановый период 2026 - 2027 годов согласно приложению 4 к настоящему решению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Утвердить Приложением № 6 распределение бюджетных ассигнований на реализацию муниципальных программ на 2025 год и плановый период 2026- 2027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г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становить верхний предел муниципального внутреннего долга Ёгольского сельского поселения  на 1 января 2026 года в сумме 0,00 тыс. рублей, на 1 января 2027 года в сумме 0,00 тыс. рублей, на 1 января 2028 года в сумме 0,00 тыс. рублей, в том числе верхний предел муниципального долга Ёгольского сельского поселения по муниципальным гарантиям на 1 января 2026 года в сумме 0,00 тыс. рублей, на 1 января 2027 года в сумме 0,00 тыс. рублей, на 1 января 2028 года в сумме 0,0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Установить, что в 2025 году и плановом периоде 2026 и 2027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0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1. Утвердить объем межбюджетных трансфертов, получаемых из других бюджетов бюджетной системы Российской Федерации на 2025 год в сумме 7293,41 тыс.руб., на плановый период 2026 год в сумме 4840,095 тыс. рублей., на 2027 год в сумме 4821,440 тыс. рублей.</w:t>
      </w:r>
    </w:p>
    <w:p>
      <w:pPr>
        <w:pStyle w:val="ConsPlusNormal2"/>
        <w:widowControl/>
        <w:tabs>
          <w:tab w:val="clear" w:pos="708"/>
          <w:tab w:val="left" w:pos="616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 Установить в 2025-2027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3. Установить размер едино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5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5 год в сумме 59,5 тыс.руб.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твердить объем бюджетных ассигнований Дорожного фонда Ёгольского сельского поселения на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690,0 тыс. рублей и на плановый период 2026 год 1127,0 тыс. рублей, на 2027 год 1127,0 тыс. рублей.</w:t>
      </w:r>
    </w:p>
    <w:p>
      <w:pPr>
        <w:pStyle w:val="Style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  Установить размер резервного фонда Администрации </w:t>
      </w:r>
      <w:bookmarkStart w:id="0" w:name="_Hlk153447270"/>
      <w:r>
        <w:rPr>
          <w:rFonts w:cs="Times New Roman" w:ascii="Times New Roman" w:hAnsi="Times New Roman"/>
          <w:sz w:val="28"/>
          <w:szCs w:val="28"/>
          <w:lang w:val="ru-RU"/>
        </w:rPr>
        <w:t>Ёгольского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2025 год в сумме 10,0 тыс. рублей и на плановый период 2026 год 10,0 тыс. рублей, на 2027 год 10,0 тыс. рублей.</w:t>
      </w:r>
    </w:p>
    <w:p>
      <w:pPr>
        <w:pStyle w:val="TextBody"/>
        <w:spacing w:before="120" w:after="0"/>
        <w:jc w:val="both"/>
        <w:rPr/>
      </w:pPr>
      <w:r>
        <w:rPr/>
        <w:t xml:space="preserve">    </w:t>
      </w:r>
      <w:r>
        <w:rPr/>
        <w:t xml:space="preserve">17. </w:t>
      </w:r>
      <w:r>
        <w:rPr>
          <w:szCs w:val="28"/>
        </w:rPr>
        <w:t>Установить, что в соответствии с решениями Главы сельского поселения дополнительно к основаниям, установленным  Бюджетного кодекса Российской Федерации, может осуществляться внесение изменений в сводную бюджетную роспись бюджета без внесения изменений в решение Совета депутатов об утверждении бюджета Егольского сельского поселения на 2025 год</w:t>
      </w:r>
      <w:r>
        <w:rPr>
          <w:spacing w:val="-2"/>
          <w:szCs w:val="28"/>
        </w:rPr>
        <w:t xml:space="preserve"> и на плановый период 2026 и 2027 годов </w:t>
      </w:r>
      <w:r>
        <w:rPr>
          <w:szCs w:val="28"/>
        </w:rPr>
        <w:t>по следующим основаниям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/>
      </w:pPr>
      <w:r>
        <w:rPr/>
        <w:t>а) приведение кодов бюджетной классификации расходов и источников внутреннего финансирования дефицита бюджета Ёгольского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/>
      </w:pPr>
      <w:r>
        <w:rPr/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/>
      </w:pPr>
      <w:r>
        <w:rPr/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/>
      </w:pPr>
      <w:r>
        <w:rPr/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ConsPlusNormal2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 1 января 2025 год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Н.В. Герасимова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1" w:name="_Hlk153965960"/>
            <w:r>
              <w:rPr>
                <w:sz w:val="20"/>
                <w:szCs w:val="20"/>
              </w:rPr>
              <w:t xml:space="preserve">№  от 00.00.2024 г </w:t>
            </w:r>
            <w:bookmarkEnd w:id="1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5-2027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6,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4,8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0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1,44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0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1,44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908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74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 от 00.00.2024 г</w:t>
      </w:r>
    </w:p>
    <w:p>
      <w:pPr>
        <w:pStyle w:val="Normal"/>
        <w:ind w:right="-567" w:hanging="0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50"/>
        <w:gridCol w:w="567"/>
        <w:gridCol w:w="1491"/>
        <w:gridCol w:w="616"/>
        <w:gridCol w:w="1138"/>
        <w:gridCol w:w="1051"/>
        <w:gridCol w:w="95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6,7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4,84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от 00.00.2024 г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90"/>
        <w:gridCol w:w="499"/>
        <w:gridCol w:w="543"/>
        <w:gridCol w:w="1501"/>
        <w:gridCol w:w="645"/>
        <w:gridCol w:w="1074"/>
        <w:gridCol w:w="1051"/>
        <w:gridCol w:w="93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,7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,8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6,7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4,84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от 00.00.2024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-2027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от 00.00.2024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5-2027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 2025 г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от 00.00.2024 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мероприятиям «Практика инициативного бюджет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ллетень выходит по пятницам                         Номер подписан 15.11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gla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цена «бесплатно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418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18.11.2024 №22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18.11.2024 № 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18.11.2024 №22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18.11.2024 №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47z2">
    <w:name w:val="WW8Num47z2"/>
    <w:qFormat/>
    <w:rPr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character" w:styleId="Marginleft25">
    <w:name w:val="margin-left25"/>
    <w:qFormat/>
    <w:rPr/>
  </w:style>
  <w:style w:type="character" w:styleId="Dropdownusernamefirstletter">
    <w:name w:val="dropdown-user-name__first-letter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8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9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7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7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7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7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5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Style141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1410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yperlink" Target="mailto:egla_poseleni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10-11T14:53:00Z</cp:lastPrinted>
  <dcterms:modified xsi:type="dcterms:W3CDTF">2024-12-06T06:48:00Z</dcterms:modified>
  <cp:revision>441</cp:revision>
  <dc:subject/>
  <dc:title>БЮЛЛЕТЕНЬ</dc:title>
</cp:coreProperties>
</file>