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20 декабря  2024 года                                                      № </w:t>
        <w:tab/>
        <w:t xml:space="preserve">24                                                 бюллетень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7.12.2024                                      № 189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токола публичных слушаний по проекту бюджета Ёгольского сельского поселения на 2025 год и на плановый период  2026 и 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Порядком организации и проведения публичных слушаний или общественных обсуждений   на территории Ёгольского сельского поселения, утвержденным решением Совета депутатов сельского поселения от 13.09.2023г.  № 139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токол публичных слушаний по проекту бюджета Ёгольского сельского поселения на 2025 год и на плановый период 2026 и 2027 г.г.                         от 12 декабря 202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проекту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Ёгольского сельского поселения на 2025 год и на плановый период 2026-2027 г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 публичных слушаний</w:t>
      </w:r>
      <w:r>
        <w:rPr>
          <w:sz w:val="24"/>
          <w:szCs w:val="24"/>
        </w:rPr>
        <w:t>: 12 декабря 2024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начала публичных слушаний</w:t>
      </w:r>
      <w:r>
        <w:rPr>
          <w:sz w:val="24"/>
          <w:szCs w:val="24"/>
        </w:rPr>
        <w:t>: 17.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публичных слушаний</w:t>
      </w:r>
      <w:r>
        <w:rPr>
          <w:sz w:val="24"/>
          <w:szCs w:val="24"/>
        </w:rPr>
        <w:t>: здание администрации Ёгольского сельского поселения (д. Ёгла ул. Советская д. 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11 человек (жители поселения, депутаты Совета депутатов, старосты поселени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проведения публичных слуша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Ёгольского сельского поселения № 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.11.2024 года «О проведении публичных слушаний по проекту бюджета Ёгольского сельского поселения на 2025 год и на плановый период 2026-2027 гг.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на публичных слушани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Надежда Викторовна – Глав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фимова Ирина Леонидовна – Главный специалист администраци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на представи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 бюджета Ёгольского сельского поселения на 2025 год и на плановый период 2026-2027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 депутаты Совета депутатов Ёголь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говец Карина Ивановна.</w:t>
      </w:r>
    </w:p>
    <w:p>
      <w:pPr>
        <w:pStyle w:val="Normal"/>
        <w:rPr/>
      </w:pPr>
      <w:r>
        <w:rPr>
          <w:sz w:val="24"/>
          <w:szCs w:val="24"/>
        </w:rPr>
        <w:t xml:space="preserve">Она предложила установить размер единовременной </w:t>
      </w:r>
      <w:r>
        <w:rPr>
          <w:color w:val="000000"/>
          <w:sz w:val="24"/>
          <w:szCs w:val="24"/>
        </w:rPr>
        <w:t xml:space="preserve">компенсационной </w:t>
      </w:r>
      <w:r>
        <w:rPr>
          <w:sz w:val="24"/>
          <w:szCs w:val="24"/>
        </w:rPr>
        <w:t>выплаты на лечение (оздоровление) на 2025 год лицам, замещающим муниципальные должности, осуществляющим свою деятельность на постоянной (штатной) основе и муниципальным служащим и служащим Ёгольского сельского поселения в сумме 45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а Лариса Никола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предложила принять проект бюджета Ёгольского сельского поселения на 2025 год и на плановый период 2026-2027 г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 по вопросу, вынесенному на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бюджета Ёгольского сельского поселения на 2025 год и на плановый период 2026-2027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 -8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- 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е слушания считать состоявшимися. Проект бюджета Ёгольского сельского поселения на 2025 год и на плановый период 2026-2027 гг. направить на рассмотрение и утверждение на Совет депутатов Ёго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Н.В. Гер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7.12.2024                                      № 190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Ёгольского сельского поселения на 2025 год и</w:t>
      </w:r>
    </w:p>
    <w:p>
      <w:pPr>
        <w:pStyle w:val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6 и 2027 годов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120"/>
        <w:ind w:left="283" w:firstLine="539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Ёгольского сельского поселения на 2025 год и на плановый период 2026-2027 гг.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Ёгольского сельского поселения на 2025 год в сумме 9577,965 тыс. рублей и на плановый период 2026-2027 гг. в сумме 7183,38 тыс. рублей, 7521,42 тыс. рублей; 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бщий объем расходов бюджета Ёгольского сельского поселения на 2025 год в сумме 11077,965 тыс. рублей и на плановый период 2026 г. в сумме 7183,38 тыс. рублей, в том числе условно утвержденные расходы в сумме ( 2,5 % от расходов) 145,6 тыс. рублей и на 2027 г. в сумме 7521,42 тыс. рублей, в том числе условно утвержденные расходы в сумме (  5  % от расходов) 307,8 тыс. рублей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ефицит бюджета Ёгольского сельского поселения на 2025 год в сумме 1500,0 тыс.рублей, на 2026 год в сумме 0,0 тыс.рублей, на 2027 год 0,0 тыс.рублей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поступление доходов в бюджет на 2025 год и на плановый период 2026-2027 гг. согласно приложению 1 к настоящему решению.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5 год и на плановый период 2026-2027 гг. согласно приложению 2 к настоящему решению.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ведомственную структуру расходов бюджета на 2025 год и на плановый период 2026-2027 гг. согласно приложению 3 к настоящему решению.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5 год и плановый период 2026 - 2027 годов согласно приложению 4 к настоящему решению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Утвердить источники внутреннего финансирования дефицита бюджета Ёгольского сельского поселения на 2025-2027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5 к настоящему решению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>Утвердить Приложением № 6 распределение бюджетных ассигнований на реализацию муниципальных программ на 2025 год и плановый период 2026- 2027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>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Установить верхний предел муниципального внутреннего долга Ёгольского сельского поселения  на 1 января 2026 года в сумме 0,00 тыс. рублей, на 1 января 2027 года в сумме 0,00 тыс. рублей, на 1 января 2028 года в сумме 0,00 тыс. рублей, в том числе верхний предел муниципального долга Ёгольского сельского поселения по муниципальным гарантиям на 1 января 2026 года в сумме 0,00 тыс. рублей, на 1 января 2027 года в сумме 0,00 тыс. рублей, на 1 января 2028 года в сумме 0,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Установить, что в 2025 году и плановом периоде 2026 и 2027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олучаемых из других бюджетов бюджетной системы Российской Федерации на 2025 год в сумме 7300,165 тыс.руб., на плановый период 2026 год в сумме 4846,68 тыс. рублей., на 2027 год в сумме 4828,02 тыс. рублей.</w:t>
      </w:r>
    </w:p>
    <w:p>
      <w:pPr>
        <w:pStyle w:val="ConsPlusNormal2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 Установить в 2025-2027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становить размер едино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онной </w:t>
      </w:r>
      <w:r>
        <w:rPr>
          <w:rFonts w:cs="Times New Roman" w:ascii="Times New Roman" w:hAnsi="Times New Roman"/>
          <w:sz w:val="24"/>
          <w:szCs w:val="24"/>
        </w:rPr>
        <w:t xml:space="preserve">выплаты на лечение (оздоровление) на 2025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4"/>
          <w:szCs w:val="24"/>
        </w:rPr>
        <w:t>Ёгольского сельского поселения в сумме 45000 рублей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существлению внешнего муниципального финансового контроля на 2025 год в сумме 59,5 тыс.руб.</w:t>
      </w:r>
    </w:p>
    <w:p>
      <w:pPr>
        <w:pStyle w:val="Style53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5.  Утвердить объем бюджетных ассигнований Дорожного фонда Ёгольского сельского поселения на 20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д в размере 1690,0 тыс. рублей и на плановый период 2026 год 1127,0 тыс. рублей, на 2027 год 1127,0 тыс. рублей.</w:t>
      </w:r>
    </w:p>
    <w:p>
      <w:pPr>
        <w:pStyle w:val="Style5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 Установить размер резервного фонда Администрации </w:t>
      </w:r>
      <w:bookmarkStart w:id="0" w:name="_Hlk153447270"/>
      <w:r>
        <w:rPr>
          <w:rFonts w:cs="Times New Roman" w:ascii="Times New Roman" w:hAnsi="Times New Roman"/>
          <w:sz w:val="24"/>
          <w:szCs w:val="24"/>
          <w:lang w:val="ru-RU"/>
        </w:rPr>
        <w:t>Ёгольского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25 год в сумме 10,0 тыс. рублей и на плановый период 2026 год 10,0 тыс. рублей, на 2027 год 10,0 тыс. рублей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Установить, что в соответствии с решениями Главы сельского поселения дополнительно к основаниям, установленным  Бюджетного кодекса Российской Федерации, может осуществляться внесение изменений в сводную бюджетную роспись бюджета без внесения изменений в решение Совета депутатов об утверждении бюджета Егольского сельского поселения на 2025 год</w:t>
      </w:r>
      <w:r>
        <w:rPr>
          <w:spacing w:val="-2"/>
          <w:sz w:val="24"/>
          <w:szCs w:val="24"/>
        </w:rPr>
        <w:t xml:space="preserve"> и на плановый период 2026 и 2027 годов </w:t>
      </w:r>
      <w:r>
        <w:rPr>
          <w:sz w:val="24"/>
          <w:szCs w:val="24"/>
        </w:rPr>
        <w:t>по следующим основаниям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ведение кодов бюджетной классификации расходов и источников внутреннего финансирования дефицита бюджета Ёгольского сель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Настоящее решение вступает в силу с 1 января 2025 год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36"/>
        <w:rPr/>
      </w:pPr>
      <w:r>
        <w:rPr/>
        <w:t>Глава сельского поселения                                              Н.В. Герасимова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1" w:name="_Hlk153965960"/>
            <w:r>
              <w:rPr>
                <w:sz w:val="20"/>
                <w:szCs w:val="20"/>
              </w:rPr>
              <w:t xml:space="preserve">№  от 00.00.2024 г </w:t>
            </w:r>
            <w:bookmarkEnd w:id="1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5-2027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7,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8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1,4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,4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908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2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20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84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 от 00.00.2024 г</w:t>
      </w:r>
    </w:p>
    <w:p>
      <w:pPr>
        <w:pStyle w:val="Normal"/>
        <w:ind w:right="-567" w:hanging="0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5-2027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50"/>
        <w:gridCol w:w="567"/>
        <w:gridCol w:w="1491"/>
        <w:gridCol w:w="616"/>
        <w:gridCol w:w="1172"/>
        <w:gridCol w:w="1017"/>
        <w:gridCol w:w="959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>
          <w:trHeight w:val="125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мероприятий «Практика инициативного бюджетирова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7,9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от 00.00.2024 г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5-202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90"/>
        <w:gridCol w:w="498"/>
        <w:gridCol w:w="543"/>
        <w:gridCol w:w="1501"/>
        <w:gridCol w:w="645"/>
        <w:gridCol w:w="1162"/>
        <w:gridCol w:w="979"/>
        <w:gridCol w:w="93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7,9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,4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4,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мероприятий «Практика инициативного бюджетирова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7,9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05"/>
        <w:gridCol w:w="306"/>
        <w:gridCol w:w="239"/>
        <w:gridCol w:w="455"/>
        <w:gridCol w:w="473"/>
        <w:gridCol w:w="677"/>
        <w:gridCol w:w="91"/>
        <w:gridCol w:w="675"/>
        <w:gridCol w:w="676"/>
        <w:gridCol w:w="93"/>
        <w:gridCol w:w="236"/>
        <w:gridCol w:w="3"/>
        <w:gridCol w:w="1041"/>
        <w:gridCol w:w="1044"/>
        <w:gridCol w:w="1497"/>
      </w:tblGrid>
      <w:tr>
        <w:trPr>
          <w:trHeight w:val="257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от 00.00.2024 г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5-2027 гг.</w:t>
            </w:r>
          </w:p>
        </w:tc>
      </w:tr>
      <w:tr>
        <w:trPr>
          <w:trHeight w:val="405" w:hRule="atLeast"/>
        </w:trPr>
        <w:tc>
          <w:tcPr>
            <w:tcW w:w="4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от 00.00.2024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5-2027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402"/>
        <w:gridCol w:w="464"/>
        <w:gridCol w:w="812"/>
        <w:gridCol w:w="567"/>
        <w:gridCol w:w="425"/>
        <w:gridCol w:w="567"/>
        <w:gridCol w:w="633"/>
        <w:gridCol w:w="359"/>
        <w:gridCol w:w="1276"/>
        <w:gridCol w:w="885"/>
        <w:gridCol w:w="107"/>
        <w:gridCol w:w="60"/>
      </w:tblGrid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 2025 г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gridSpan w:val="1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от 00.00.2024 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5-2027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4-2028 годы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мероприятиям «Практика инициативного бюджетирования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7.12.2024                                      № 191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>Об утверждении протокола публичных слушаний по вопросу преобразования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Порядком организации и проведения публичных слушаний или общественных обсуждений   на территории Ёгольского сельского поселения, утвержденным решением Совета депутатов сельского поселения от 13.09.2023г.  № 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Ёго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дить прилагаемый протокол публичных слушаний по вопросу преобразования муниципального образования Ёгольского сельского поселения, путем объединения всех поселений, входящих в состав Боровичского муниципального района, с административным центром в городе Боровичи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                                     Н.В.Герасим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</w:rPr>
        <w:t xml:space="preserve"> </w:t>
      </w:r>
      <w:r>
        <w:rPr>
          <w:b/>
        </w:rPr>
        <w:t>публичных слушаний по вопросу преобразования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Новгородская область, Боровичский район, Ёгольское с/п, д. Ёгла, ул. Советская, д. 219, МАОУСОШ д.Ёгла                                                      </w:t>
      </w:r>
      <w:r>
        <w:rPr>
          <w:b/>
          <w:sz w:val="24"/>
          <w:szCs w:val="24"/>
        </w:rPr>
        <w:t>Время начала публичных слушаний</w:t>
      </w:r>
      <w:r>
        <w:rPr>
          <w:sz w:val="24"/>
          <w:szCs w:val="24"/>
        </w:rPr>
        <w:t>: 13 декабря 2024 года в 17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решение Совета депутатов Ёгольского сельского поселения от 15.11.2024 года № 182 «О назначении публичных слушаний на территории Ёголь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Дума Борович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>
          <w:b/>
          <w:sz w:val="24"/>
          <w:szCs w:val="24"/>
          <w:u w:val="single"/>
        </w:rPr>
        <w:t>Зарегистрировано</w:t>
      </w:r>
      <w:r>
        <w:rPr>
          <w:b/>
          <w:sz w:val="24"/>
          <w:szCs w:val="24"/>
        </w:rPr>
        <w:t>:  32 участника (лист регистрации прилагается):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Ёгольского сельского поселения, депутаты Совета депутатов Ёгольского сельского поселения, работники  Администрации сельского поселения, старосты, жители сельского поселения.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both"/>
        <w:rPr/>
      </w:pPr>
      <w:r>
        <w:rPr>
          <w:b/>
          <w:sz w:val="24"/>
          <w:szCs w:val="24"/>
          <w:u w:val="single"/>
        </w:rPr>
        <w:t>Приглашенные:</w:t>
      </w:r>
      <w:r>
        <w:rPr>
          <w:sz w:val="24"/>
          <w:szCs w:val="24"/>
        </w:rPr>
        <w:t xml:space="preserve"> Заместитель Главы Боровичского муниципального района – Гетманова Светлана Юрь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збрание председателя и секретаря публичных слушаний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 xml:space="preserve">2. Разъяснение порядка проведения публичных слушаний.                                    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 муниципального образования Ёгольского сельского поселения, путем объединения всех поселений, входящих в состав Боровичского муниципального района, с административным центром в городе Борови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Герасимову Н.В. Главу Ёгольского сельского поселения, она открыла публичные слушания и предложила открытым голосованием избрать председателя и секретаря публичных слуш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председателем публичных слушаний – заместителя Главы Администрации Ёгольского сельского поселения – Ананьеву Е.В., секретарем – главного специалиста администрации Трофимову И.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ткрытым голосованием избрать председателем публичных слушаний - заместителя Главы Администрации Ёгольского сельского поселения – Ананьеву Е.В., секретарем – главного специалиста администрации Трофимову И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ынесен на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32 челове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» -32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»- 0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ись» -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слушали председательствующ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звучил, что в соответствии с Порядком организации и проведения публичных слушаний или общественных обсуждений на территории Ёгольского сельского поселения решение принимается открытым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просам, обсуждаемым на публичных слушаниях, считаются принятыми, если за него проголосовало большинство участников публичных слуш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Регламент для выступления участников публичных слушаний:                          основной доклад до 30 минут, содоклад до 10 минут, в прениях не более 5 минут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Все замечания и предложения, которые поступят в ходе публичных слушаний, будут зафиксированы в протоколе.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color w:val="27335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По третьему вопросу слушали: </w:t>
      </w:r>
      <w:r>
        <w:rPr>
          <w:sz w:val="24"/>
          <w:szCs w:val="24"/>
        </w:rPr>
        <w:t>Герасимову Н.В. Главу Ёгольского сельского поселения, она доложила, что Федеральным законом от 01.05.2019 года № 87-ФЗ «О внесении изменений в Федеральный закон «Об общих принципах организации местного самоуправления в Российской Федерации» введен вид муниципального образования - муниципальный округ.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Муниципальный округ -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ла, что 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вучила основные преимущества новой модели 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Единое управление позволит сконцентрировать кадровые и административные ресурсы, сократить сроки реализации управленческих решений, позволит оперативно реагировать на запросы и обращен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здание единого бюджета. Бюджетные средства будут распределяться равномерно, с учетом потребностей той или и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 муниципальном округе будет один орган власти – Администрация Боровичского муниципального округа, один Глава Боровичского муниципального округа и один представительный орган – Дума Боровичского муниципального округа, вследствие чего работа административного аппарата станет более чет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диная нормативная база позволит сократить количество однотипных нормативных правовых актов и соответственно расходы на их официальное опублик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осле принятия решения о преобразовании муниципального образования Боровичского муниципального района в муниципальный округ на территориях городских и сельских поселений района будут функционировать территориальные отделы с тем же объемом полномочий и функций и наделенные статусом юридического лица.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Территориальный отдел муниципального округа – является территориальным округом Администрации муниципального округа, созданным для решения вопросов местного значения муниципального округа на подведомственной сельской территории и исполнения полномочий по осуществлению отдельных государственных полномочий, переданных органу местного самоуправления муниципального округа.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Глава территориального отдела Администрации округа назначается на должность Главой округа, что сократит расходы на проведение местных выборов.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Также Глава сельского поселения озвучила основные функции и полномочия, закрепленные за территориальным отделом.</w:t>
      </w:r>
    </w:p>
    <w:p>
      <w:pPr>
        <w:pStyle w:val="Normal"/>
        <w:jc w:val="both"/>
        <w:rPr>
          <w:rFonts w:ascii="Helvetica" w:hAnsi="Helvetica" w:cs="Helvetica"/>
          <w:color w:val="1A1A1A"/>
          <w:sz w:val="24"/>
          <w:szCs w:val="24"/>
        </w:rPr>
      </w:pPr>
      <w:r>
        <w:rPr>
          <w:rFonts w:cs="Helvetica" w:ascii="Helvetica" w:hAnsi="Helvetica"/>
          <w:color w:val="1A1A1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закончила свой до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участникам публичных слушаний, а также приглашенным лицам высказать свои предложения, замечания, задать вопро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емьева Л.И. Она задала вопрос по  переходу  в округ и в чем плюс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ила заместитель Главы Боровичского муниципального района Гетманова С.Ю. Она разъяснила, что даёт возможность перехода в округ. Также разъяснила по льготам и тарифам на жиль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ова С. А.  Она задала вопрос по изменениям для предпринимателей.   Заместитель Главы Боровичского муниципального района Гетманова С.Ю. ответила, что ничего не меняется,всё остаётся на прежне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овина Лариса Николаевна задала вопрос по кадровому резер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оровичского муниципального района Гетманова С.Ю. ответила, что  есть и кадровый резерв и вакан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ытожили всё сказанное Главой Ёгольского сельского поселения, ещё раз отметили преимущества перехода в округ, что для жителей данный переход существенно ничего не изменит, в данном случае это затронет именно организацию работы органов местного самоуправления.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х предложений, замечаний и вопросов от присутствующих в ходе публичных слуш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участникам публичных слушаний перейти к голосованию по итогам обсуждения вопроса, вынесенного на публичные слушания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оддержа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править информацию о проведении публичных слушаний по вопросу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 в Совет депутатов Ёгольского сельского поселения и обеспечить опубликование протокола в бюллетене «Официальный вестник Ёгольского сельского поселения» и на официальном сайте Администрации Ёго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комендовать Совету депутатов Ёгольского сельского поселения принять решение о выражении согласия населения Ёгольского сельского поселения на преобразование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ынесен на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ынесен на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32 челове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» - 31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»- 0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ись» -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оддержа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править информацию о проведении публичных слушаний по вопросу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 в Совет депутатов Ёгольского сельского поселения и обеспечить опубликование протокола в бюллетене «Официальный вестник Ёгольского сельского поселения» и на официальном сайте Администрации Ёго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комендовать Совету депутатов Ёгольского сельского поселения принять решение о выражении согласия населения Ёгольского сельского поселения на преобразование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облагодарил за участие и объявил об окончании публичных слуш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                           Е.В.Анань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                                       И.Л.Трофи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7.12.2024                                      № 192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ражении согласия населения на преобразование муниципального образования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Ёгольского сельского поселения   17 декабря 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13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Ёгольского сельского поселения,  Совет депутатов  Ёгольского сельского поселения</w:t>
      </w:r>
    </w:p>
    <w:p>
      <w:pPr>
        <w:pStyle w:val="Normal"/>
        <w:spacing w:lineRule="atLeast" w:line="360"/>
        <w:jc w:val="both"/>
        <w:rPr/>
      </w:pPr>
      <w:r>
        <w:rPr/>
        <w:t>РЕШИЛ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зить согласие населения на преобразование муниципального образования Ёголь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 городе Борови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 в бюллетене «Официальный вестник Ёголь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Ёгольского сельского  поселения </w:t>
        <w:tab/>
        <w:t xml:space="preserve">                       Н.В.Герасим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7.12.2024                                      № 193                                               д.Ёгла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color w:val="27335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pacing w:val="4"/>
          <w:sz w:val="24"/>
          <w:szCs w:val="24"/>
        </w:rPr>
        <w:t xml:space="preserve">.                 </w:t>
      </w:r>
      <w:r>
        <w:rPr>
          <w:b/>
          <w:bCs/>
          <w:kern w:val="2"/>
          <w:sz w:val="24"/>
          <w:szCs w:val="24"/>
          <w:lang w:eastAsia="ar-SA"/>
        </w:rPr>
        <w:t>О внесении изменений в  Положение о порядке взаимодействия старост с органом местного самоуправления Ёгольское сельское поселение и подведомственными ему муниципальными учреждениям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jc w:val="both"/>
        <w:outlineLvl w:val="3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 xml:space="preserve">в целях реализации Областного закона от 01.10.2018 № 304-ОЗ «О некоторых вопросах, связанных с деятельностью старосты в муниципальном образовании», руководствуясь Уставом Ёгольского </w:t>
      </w:r>
      <w:r>
        <w:rPr>
          <w:bCs/>
          <w:sz w:val="24"/>
          <w:szCs w:val="24"/>
          <w:lang w:eastAsia="ar-SA"/>
        </w:rPr>
        <w:t>сельского поселения,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Совет депутатов Ёгольского сельского поселения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ЕШИЛ:</w:t>
      </w:r>
    </w:p>
    <w:p>
      <w:pPr>
        <w:pStyle w:val="Normal"/>
        <w:tabs>
          <w:tab w:val="clear" w:pos="708"/>
          <w:tab w:val="left" w:pos="510" w:leader="none"/>
          <w:tab w:val="left" w:pos="4155" w:leader="none"/>
        </w:tabs>
        <w:jc w:val="both"/>
        <w:rPr/>
      </w:pPr>
      <w:r>
        <w:rPr>
          <w:sz w:val="24"/>
          <w:szCs w:val="24"/>
        </w:rPr>
        <w:tab/>
        <w:t>1. Внести в решение Совета депутатов Ёгольского сельского поселения от 27.04.2023 г. № 123</w:t>
      </w:r>
      <w:r>
        <w:rPr>
          <w:b/>
          <w:bCs/>
          <w:kern w:val="2"/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Об утверждении Положения о порядке взаимодействия старост с органом местного самоуправления Ёгольское сельское поселение и подведомственными ему муниципальными учреждениями» следующие изменения:</w:t>
      </w:r>
    </w:p>
    <w:p>
      <w:pPr>
        <w:pStyle w:val="Normal"/>
        <w:tabs>
          <w:tab w:val="clear" w:pos="708"/>
          <w:tab w:val="left" w:pos="510" w:leader="none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>1.1. Пункт 2.1. раздела 2 изложить в новой редакции:</w:t>
      </w:r>
    </w:p>
    <w:p>
      <w:pPr>
        <w:pStyle w:val="Normal"/>
        <w:tabs>
          <w:tab w:val="clear" w:pos="708"/>
          <w:tab w:val="left" w:pos="510" w:leader="none"/>
          <w:tab w:val="left" w:pos="4155" w:leader="none"/>
        </w:tabs>
        <w:jc w:val="both"/>
        <w:rPr/>
      </w:pPr>
      <w:r>
        <w:rPr>
          <w:sz w:val="24"/>
          <w:szCs w:val="24"/>
        </w:rPr>
        <w:t>«2.1.</w:t>
      </w:r>
      <w:r>
        <w:rPr>
          <w:kern w:val="2"/>
          <w:sz w:val="24"/>
          <w:szCs w:val="24"/>
        </w:rPr>
        <w:t xml:space="preserve"> Староста сельского населенного пункта назначается Советом депутатов </w:t>
      </w:r>
      <w:r>
        <w:rPr>
          <w:sz w:val="24"/>
          <w:szCs w:val="24"/>
        </w:rPr>
        <w:t>Ёгольского сельского поселения</w:t>
      </w:r>
      <w:r>
        <w:rPr>
          <w:kern w:val="2"/>
          <w:sz w:val="24"/>
          <w:szCs w:val="24"/>
        </w:rPr>
        <w:t xml:space="preserve">, по представлению схода граждан сельского населенного пункта. </w:t>
      </w:r>
      <w:r>
        <w:rPr>
          <w:bCs/>
          <w:spacing w:val="2"/>
          <w:sz w:val="24"/>
          <w:szCs w:val="24"/>
          <w:lang w:bidi="ru-RU"/>
        </w:rPr>
        <w:t xml:space="preserve">В сходе граждан сельского населенного пункта по вопросу выдвижения кандидатуры старосты, а также по вопросу досрочного прекращения полномочий старосты, помимо обладающих избирательным правом жителей населенного пункта, могут принять участие граждане Российской </w:t>
      </w:r>
      <w:r>
        <w:rPr>
          <w:bCs/>
          <w:spacing w:val="-2"/>
          <w:sz w:val="24"/>
          <w:szCs w:val="24"/>
          <w:lang w:bidi="ru-RU"/>
        </w:rPr>
        <w:t>Федерации, достигшие на день проведения схода граждан сельского населенного</w:t>
      </w:r>
      <w:r>
        <w:rPr>
          <w:bCs/>
          <w:sz w:val="24"/>
          <w:szCs w:val="24"/>
          <w:lang w:bidi="ru-RU"/>
        </w:rPr>
        <w:t xml:space="preserve"> пункта</w:t>
      </w:r>
      <w:r>
        <w:rPr>
          <w:bCs/>
          <w:spacing w:val="2"/>
          <w:sz w:val="24"/>
          <w:szCs w:val="24"/>
          <w:lang w:bidi="ru-RU"/>
        </w:rPr>
        <w:t xml:space="preserve"> 18 лет и имеющие в собственности жилое помещение, расположенное на территории данного сельского населенного пункта.».</w:t>
      </w:r>
      <w:r>
        <w:rPr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данное постановление в бюллетене «Официальный вестник Ёгольского сельского поселения» и на официальном сайте Администрации Ёгольского сельского поселения.</w:t>
      </w:r>
    </w:p>
    <w:p>
      <w:pPr>
        <w:pStyle w:val="Normal"/>
        <w:tabs>
          <w:tab w:val="clear" w:pos="708"/>
          <w:tab w:val="left" w:pos="510" w:leader="none"/>
          <w:tab w:val="left" w:pos="4155" w:leader="none"/>
        </w:tabs>
        <w:rPr>
          <w:b/>
          <w:b/>
          <w:spacing w:val="2"/>
          <w:sz w:val="24"/>
          <w:szCs w:val="24"/>
          <w:lang w:bidi="ru-RU"/>
        </w:rPr>
      </w:pPr>
      <w:r>
        <w:rPr>
          <w:b/>
          <w:spacing w:val="2"/>
          <w:sz w:val="24"/>
          <w:szCs w:val="24"/>
          <w:lang w:bidi="ru-RU"/>
        </w:rPr>
        <w:t>Глава сельского поселения                                          Н.В.Герасимова</w:t>
      </w:r>
    </w:p>
    <w:p>
      <w:pPr>
        <w:pStyle w:val="Normal"/>
        <w:tabs>
          <w:tab w:val="clear" w:pos="708"/>
          <w:tab w:val="left" w:pos="510" w:leader="none"/>
          <w:tab w:val="left" w:pos="4155" w:leader="none"/>
        </w:tabs>
        <w:rPr>
          <w:b/>
          <w:b/>
          <w:spacing w:val="2"/>
          <w:sz w:val="24"/>
          <w:szCs w:val="24"/>
          <w:lang w:bidi="ru-RU"/>
        </w:rPr>
      </w:pPr>
      <w:r>
        <w:rPr>
          <w:b/>
          <w:spacing w:val="2"/>
          <w:sz w:val="24"/>
          <w:szCs w:val="24"/>
          <w:lang w:bidi="ru-RU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ллетень выходит по пятницам                         Номер подписан 19.12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gla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цена «бесплатно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20.12.2024 №24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12.2024 № 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12.2024 №24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12.2024 №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47z2">
    <w:name w:val="WW8Num47z2"/>
    <w:qFormat/>
    <w:rPr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character" w:styleId="Dropdownusernamefirstletter">
    <w:name w:val="dropdown-user-name__first-letter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8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6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6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6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6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5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12-19T10:01:00Z</cp:lastPrinted>
  <dcterms:modified xsi:type="dcterms:W3CDTF">2024-12-19T07:59:00Z</dcterms:modified>
  <cp:revision>441</cp:revision>
  <dc:subject/>
  <dc:title>БЮЛЛЕТЕНЬ</dc:title>
</cp:coreProperties>
</file>