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ница, 25 апреля  2025 года                                                      № 10                                                   бюллет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кадастровых рабо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94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2:003120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Ёгольское сельское поселение, деревня Ёгл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2:003120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Ёгольское сельское поселение, деревня Ёгл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040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, гаражный комплекс Сосновк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муниципальным контрактом от 31.03.2025 № 108, заключенным со стороны заказчика: </w:t>
      </w:r>
      <w:r>
        <w:rPr>
          <w:sz w:val="24"/>
          <w:szCs w:val="24"/>
          <w:u w:val="single"/>
        </w:rPr>
        <w:t>Администрация Боровичского муниципального района, действующая от имени муниципального образования Боровичский муниципальный район</w:t>
      </w:r>
      <w:r>
        <w:rPr>
          <w:sz w:val="24"/>
          <w:szCs w:val="24"/>
        </w:rPr>
        <w:t xml:space="preserve"> почтовый адрес: </w:t>
      </w:r>
      <w:r>
        <w:rPr>
          <w:sz w:val="24"/>
          <w:szCs w:val="24"/>
          <w:u w:val="single"/>
        </w:rPr>
        <w:t xml:space="preserve">174411, Новгородская область, г. Боровичи, ул. Коммунарная, д. 48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or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 xml:space="preserve">8(81664)91-211 </w:t>
      </w: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 xml:space="preserve">филиал ППК «Роскадастр» по Новгородской области </w:t>
      </w: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 xml:space="preserve">173000, г. Великий Новгород, ул. Федоровский Ручей, д.2/13 </w:t>
      </w: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162)272-002, доб.2551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021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ирдзинина Ма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0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173000, г. Великий Новгород, ул. Федоровский Ручей, д.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kkr@53.kadastr.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62)272-002, доб.2503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rPr>
          <w:vertAlign w:val="superscript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kkr</w:t>
      </w:r>
      <w:r>
        <w:rPr>
          <w:sz w:val="24"/>
          <w:szCs w:val="24"/>
          <w:u w:val="single"/>
        </w:rPr>
        <w:t>@53.</w:t>
      </w:r>
      <w:r>
        <w:rPr>
          <w:sz w:val="24"/>
          <w:szCs w:val="24"/>
          <w:u w:val="single"/>
          <w:lang w:val="en-US"/>
        </w:rPr>
        <w:t>kada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8162)272-002, доб.2551</w:t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 кадастровому инженеру – исполнителю комплексных кадастровых работ (филиал ППК «Роскадастр» по Новгородской области, расположенный по адресу: 173000, г. Великий Новгород, ул. Федоровский Ручей, д.2/1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размещено на официальном сайте филиала ППК «Роскадастр» по Новгородской области: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2:0031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Ёгольское сельское поселение, деревня Ёгл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31.03.2025 по 31.12.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с 9-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2:0031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Ёгольское сельское поселение, деревня Ёг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04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, гаражный комплекс Сосн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споряжение Администрации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18.04.2025                                               № 17-рг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за 3 месяц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</w:rPr>
        <w:t>3 месяца 2025</w:t>
      </w:r>
      <w:r>
        <w:rPr/>
        <w:t xml:space="preserve"> года с общим объемом доходов  </w:t>
      </w:r>
      <w:r>
        <w:rPr>
          <w:b/>
        </w:rPr>
        <w:t>1767747руб. 30 коп.</w:t>
      </w:r>
      <w:r>
        <w:rPr/>
        <w:t xml:space="preserve">, с общим объемом расходов  </w:t>
      </w:r>
      <w:r>
        <w:rPr>
          <w:b/>
        </w:rPr>
        <w:t xml:space="preserve">1353098 руб. 82 коп. </w:t>
      </w:r>
      <w:r>
        <w:rPr/>
        <w:t>и профицитом бюджета</w:t>
      </w:r>
      <w:r>
        <w:rPr>
          <w:b/>
        </w:rPr>
        <w:t xml:space="preserve"> 414648 руб. 48 коп.</w:t>
      </w:r>
    </w:p>
    <w:p>
      <w:pPr>
        <w:pStyle w:val="Normal"/>
        <w:rPr/>
      </w:pPr>
      <w:r>
        <w:rPr/>
        <w:t xml:space="preserve">        </w:t>
      </w:r>
      <w:r>
        <w:rPr/>
        <w:t>2. Направить прилагаемый отчёт исполнения бюджета Ёгольского сельского поселения за 3 месяца 2025 года в Контрольно-счетную палату Боровичского муниципального района.</w:t>
      </w:r>
    </w:p>
    <w:p>
      <w:pPr>
        <w:pStyle w:val="Normal"/>
        <w:rPr/>
      </w:pPr>
      <w:r>
        <w:rPr/>
        <w:t xml:space="preserve">         </w:t>
      </w:r>
      <w:r>
        <w:rPr/>
        <w:t>3. Опубликовать отчет об исполнении бюджета Ёгольского сельского поселения за 3 месяца 2025 года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Н.В. 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ТЧЕТ ОБ ИСПОЛНЕНИИ БЮДЖЕТА</w:t>
      </w:r>
    </w:p>
    <w:p>
      <w:pPr>
        <w:pStyle w:val="Normal"/>
        <w:jc w:val="center"/>
        <w:rPr/>
      </w:pPr>
      <w:r>
        <w:rPr/>
        <w:t>Ёгольского сельского поселения на 1 апреля 2025 года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073"/>
        <w:gridCol w:w="2072"/>
        <w:gridCol w:w="1678"/>
        <w:gridCol w:w="620"/>
      </w:tblGrid>
      <w:tr>
        <w:trPr>
          <w:trHeight w:val="255" w:hRule="atLeast"/>
        </w:trPr>
        <w:tc>
          <w:tcPr>
            <w:tcW w:w="4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7 747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846 017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77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9 716,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08 083,9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30,9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869,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7 073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8 926,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7 073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8 926,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5 7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6 450,9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9 249,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7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450,9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9 249,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61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38,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8,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0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9 974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0 825,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974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0 825,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2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014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2 785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14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2 785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72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227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3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2 925,6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29 074,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725,8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81 274,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25,8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1 274,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5 199,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47 800,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 986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5 01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6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5 01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213,5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2 786,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3,5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2 786,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3,5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986,4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335 9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8 03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937 93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335 9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8 03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937 93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8 25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44 75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7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 78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7 38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 26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26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04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3 12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3 123,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3 098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607 741,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098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607 741,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73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33 643,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340 156,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Глав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3 433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8 566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77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2 823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56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 743,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2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90 880,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12 1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77 210,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59 6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34 919,8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24 710,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19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6 854,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32 445,7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19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6 854,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32 445,7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 4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574,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59 825,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79,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2 620,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7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731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2 598,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7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731,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2 598,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33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622,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5 707,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8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 891,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34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665,7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334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665,7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51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5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14,7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Возмещение по содержанию штатных едениц, осуществляющих переданные отдельные государственные полномочия обла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1 2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бюджетных расходов в поселен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 71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( муниципальных) органов привлекаемым лиц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4 1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3 373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791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9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52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 138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1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3,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40 5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99 1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38 5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97 1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6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55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18 220,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01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246 673,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01 3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246 673,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5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4 626,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40 873,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13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9 862,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4 7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3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 162,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9,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6 010,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"Практика инициативного бюджетирования" за счет средств местного бюджета (сверх уровня, предусмотренного соглашением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ые направления развития молодежной полит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347 075,6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4 648,4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7 0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14 648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1 724,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47 075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14 648,4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61 724,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13 765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68 627,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 840,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 978,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3 меся-</w:t>
      </w:r>
    </w:p>
    <w:p>
      <w:pPr>
        <w:pStyle w:val="Normal"/>
        <w:rPr/>
      </w:pPr>
      <w:r>
        <w:rPr>
          <w:sz w:val="20"/>
          <w:szCs w:val="20"/>
        </w:rPr>
        <w:t>ца 2025 года составила 4,8 должностной ставки, фактически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х денежное содержание – 494,88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8,8 должност. ставки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767,99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Н.В. Герасимов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4.2025                                               № 208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одового отчета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Ёгольского сельского поселения з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</w:rPr>
      </w:pPr>
      <w:r>
        <w:rPr>
          <w:b/>
          <w:bCs/>
          <w:spacing w:val="-1"/>
        </w:rPr>
        <w:t xml:space="preserve">      </w:t>
      </w:r>
      <w:r>
        <w:rPr>
          <w:color w:val="000000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 от 16.11.2016 г</w:t>
      </w:r>
      <w:r>
        <w:rPr/>
        <w:t xml:space="preserve"> № 54 (в редакции от 28.04.2020 № 214, от 22.12.2021 № 58)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/>
        <w:t>Утвердить прилагаемый годовой отчёт</w:t>
      </w:r>
      <w:r>
        <w:rPr>
          <w:color w:val="000000"/>
        </w:rPr>
        <w:t xml:space="preserve"> об исполнении бюджета Ёгольского сельского поселения за 2024 год по доходам в сумме 9043032,21 руб. и по расходам в сумме 10520451,14 руб. с дефицитом бюджета в сумме 1477418,93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доходов бюджета Ёгольского сельского поселения по кодам классификации доходов  бюджета согласно приложению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3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Опубликовать отчёт об исполнении бюджета Ёгольского сельского поселения за 2025 год в  Бюллетень «Официальный вестник Ёгольского</w:t>
      </w:r>
      <w:r>
        <w:rPr/>
        <w:t xml:space="preserve"> </w:t>
      </w:r>
      <w:r>
        <w:rPr>
          <w:sz w:val="24"/>
          <w:szCs w:val="24"/>
        </w:rPr>
        <w:t>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Н.В. Герасимова</w:t>
      </w:r>
    </w:p>
    <w:p>
      <w:pPr>
        <w:pStyle w:val="Normal"/>
        <w:tabs>
          <w:tab w:val="clear" w:pos="708"/>
          <w:tab w:val="left" w:pos="61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 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Ёг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3.04.2025 №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Ёг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по кодам 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01"/>
        <w:gridCol w:w="1996"/>
        <w:gridCol w:w="1496"/>
        <w:gridCol w:w="1260"/>
        <w:gridCol w:w="851"/>
        <w:gridCol w:w="850"/>
      </w:tblGrid>
      <w:tr>
        <w:trPr>
          <w:trHeight w:val="255" w:hRule="atLeast"/>
        </w:trPr>
        <w:tc>
          <w:tcPr>
            <w:tcW w:w="10065" w:type="dxa"/>
            <w:gridSpan w:val="6"/>
            <w:vMerge w:val="restart"/>
            <w:tcBorders/>
            <w:vAlign w:val="center"/>
          </w:tcPr>
          <w:p>
            <w:pPr>
              <w:pStyle w:val="Normal"/>
              <w:ind w:right="3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 xml:space="preserve">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45 65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43 03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44 533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0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03 78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44 533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 98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4 98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23 37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 173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23 37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 173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7 04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4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5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5 49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49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1 92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 173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 92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 173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0 09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2 077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7 17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17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2 92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2 077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240 0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0 032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0 0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0 032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42 95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2 045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95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2 045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804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80402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15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15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15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406020000000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406025100000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57 0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57 0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25599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25599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0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0 6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49999100000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3.04.2025  № 20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92"/>
        <w:gridCol w:w="2542"/>
        <w:gridCol w:w="241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872530,5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520451,1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3.04.2025 № 20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01"/>
        <w:gridCol w:w="2426"/>
        <w:gridCol w:w="1701"/>
        <w:gridCol w:w="1861"/>
        <w:gridCol w:w="239"/>
      </w:tblGrid>
      <w:tr>
        <w:trPr>
          <w:trHeight w:val="255" w:hRule="atLeast"/>
        </w:trPr>
        <w:tc>
          <w:tcPr>
            <w:tcW w:w="3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20 4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520 4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67 835,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177 34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9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Глав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951000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9510001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29510001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9 3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2951000100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004,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00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29510001000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2951000100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68,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6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67 25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79 58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53 72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66 05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101 82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14 15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53 35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03 10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53 357,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03 10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 595,1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1 3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62,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76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9 56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4 22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9 56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4 22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6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6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3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90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 83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0100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 90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 83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01000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2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2140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2140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2140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Возмещение по содержанию штатных едениц, 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702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7028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7028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7028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61,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61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7028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8,2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3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810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4950008104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4950008104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697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69700081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06970008102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06970008102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1 7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8 8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2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25000225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25000225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25000225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1325000225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7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7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000706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0007065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0007065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13930007065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( 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2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 2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139390099990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113939009999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113939009999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9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93000511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930005118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203930005118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2039300051180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71,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7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203930005118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63,6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6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24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2400028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2400028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3102400028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3102400028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24 460,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424 761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17 07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17 37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17 074,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17 37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29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5 750,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6 05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29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5 750,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6 05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29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5 750,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6 05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091100029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750,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5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715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715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715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0911000715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S15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S15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0911000S15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0911000S15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32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роведение кадастровых рабо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1229000L599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одготовку проектов межевания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41229000L5993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41229000L599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1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55 10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1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55 10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6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05 10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1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130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130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130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3 0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3 0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3 0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7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94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7010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7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70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2 0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2 0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503500002704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2 0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503500002704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0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1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10300023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10300023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008010300023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8010300023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23.04.2025 № 20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4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01"/>
        <w:gridCol w:w="1993"/>
        <w:gridCol w:w="1223"/>
        <w:gridCol w:w="1276"/>
        <w:gridCol w:w="1134"/>
        <w:gridCol w:w="506"/>
      </w:tblGrid>
      <w:tr>
        <w:trPr>
          <w:trHeight w:val="342" w:hRule="atLeast"/>
        </w:trPr>
        <w:tc>
          <w:tcPr>
            <w:tcW w:w="4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6 8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7 4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50 540,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6 8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77 4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450 540,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516 9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2 53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4 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4 год составила 3 человека, фактически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х денежное содержание – 1563,42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3403,75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24.04.2025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5.04.2025 №10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5.04.2025 №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3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5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4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  <w:i/>
      <w:iCs/>
    </w:rPr>
  </w:style>
  <w:style w:type="paragraph" w:styleId="Style67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9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70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2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3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5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6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7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8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9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80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2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3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4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5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7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8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8"/>
    <w:qFormat/>
    <w:pPr>
      <w:ind w:left="2160" w:hanging="0"/>
    </w:pPr>
    <w:rPr/>
  </w:style>
  <w:style w:type="paragraph" w:styleId="315">
    <w:name w:val="Продолжение списка 3"/>
    <w:basedOn w:val="Style88"/>
    <w:qFormat/>
    <w:pPr>
      <w:ind w:left="2520" w:hanging="0"/>
    </w:pPr>
    <w:rPr/>
  </w:style>
  <w:style w:type="paragraph" w:styleId="47">
    <w:name w:val="Продолжение списка 4"/>
    <w:basedOn w:val="Style88"/>
    <w:qFormat/>
    <w:pPr>
      <w:ind w:left="2880" w:hanging="0"/>
    </w:pPr>
    <w:rPr/>
  </w:style>
  <w:style w:type="paragraph" w:styleId="56">
    <w:name w:val="Продолжение списка 5"/>
    <w:basedOn w:val="Style88"/>
    <w:qFormat/>
    <w:pPr>
      <w:ind w:left="3240" w:hanging="0"/>
    </w:pPr>
    <w:rPr/>
  </w:style>
  <w:style w:type="paragraph" w:styleId="Style89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0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1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2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3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4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7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9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100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1">
    <w:name w:val="Тема примечания"/>
    <w:basedOn w:val="Style100"/>
    <w:next w:val="Style100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3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4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5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6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7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8">
    <w:name w:val="Заголовок титульного листа"/>
    <w:basedOn w:val="Style10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9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4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5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6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7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9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20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1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2">
    <w:name w:val="Заголовок таблици"/>
    <w:basedOn w:val="136"/>
    <w:qFormat/>
    <w:pPr/>
    <w:rPr>
      <w:sz w:val="22"/>
    </w:rPr>
  </w:style>
  <w:style w:type="paragraph" w:styleId="Style123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4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5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6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7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8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9">
    <w:name w:val="Название таблицы"/>
    <w:basedOn w:val="Style68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30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1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2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3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4">
    <w:name w:val="Текст таблиц"/>
    <w:basedOn w:val="Style70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5">
    <w:name w:val="Табличный_по ширине"/>
    <w:basedOn w:val="Style133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5-04-18T14:56:00Z</cp:lastPrinted>
  <dcterms:modified xsi:type="dcterms:W3CDTF">2025-04-22T12:12:00Z</dcterms:modified>
  <cp:revision>419</cp:revision>
  <dc:subject/>
  <dc:title>БЮЛЛЕТЕНЬ</dc:title>
</cp:coreProperties>
</file>