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, 04 июля 2025 года                                                      № 14                                                   бюллет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Администрация Ёгольского сельского населения реализует земельный участок со следующими характеристиками: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>
          <w:color w:val="292C2F"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Адрес (местоположение): </w:t>
      </w:r>
      <w:r>
        <w:rPr>
          <w:color w:val="292C2F"/>
          <w:sz w:val="28"/>
          <w:szCs w:val="28"/>
          <w:shd w:fill="F8F8F8" w:val="clear"/>
        </w:rPr>
        <w:t>Новгородская область, Боровичский муниципальный район, Ёгольское сельское поселение;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адастровый номер:</w:t>
      </w:r>
      <w:r>
        <w:rPr>
          <w:color w:val="292C2F"/>
          <w:sz w:val="28"/>
          <w:szCs w:val="28"/>
          <w:shd w:fill="F8F8F8" w:val="clear"/>
        </w:rPr>
        <w:t xml:space="preserve"> 53:02:0000000:11846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Форма собственности:</w:t>
      </w:r>
      <w:r>
        <w:rPr>
          <w:color w:val="292C2F"/>
          <w:sz w:val="28"/>
          <w:szCs w:val="28"/>
          <w:shd w:fill="F8F8F8" w:val="clear"/>
        </w:rPr>
        <w:t xml:space="preserve"> Муниципальная;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>
          <w:color w:val="292C2F"/>
          <w:sz w:val="28"/>
          <w:szCs w:val="28"/>
          <w:shd w:fill="F8F8F8" w:val="clear"/>
        </w:rPr>
      </w:pPr>
      <w:r>
        <w:rPr>
          <w:color w:val="292C2F"/>
          <w:sz w:val="28"/>
          <w:szCs w:val="28"/>
          <w:shd w:fill="F8F8F8" w:val="clear"/>
        </w:rPr>
        <w:t xml:space="preserve">Площадь: </w:t>
      </w:r>
      <w:r>
        <w:rPr>
          <w:color w:val="292C2F"/>
          <w:sz w:val="28"/>
          <w:szCs w:val="28"/>
        </w:rPr>
        <w:t>2401971 кв.м.;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>
          <w:color w:val="292C2F"/>
          <w:sz w:val="28"/>
          <w:szCs w:val="28"/>
          <w:shd w:fill="F8F8F8" w:val="clear"/>
        </w:rPr>
      </w:pPr>
      <w:r>
        <w:rPr>
          <w:color w:val="292C2F"/>
          <w:sz w:val="28"/>
          <w:szCs w:val="28"/>
          <w:shd w:fill="F8F8F8" w:val="clear"/>
        </w:rPr>
        <w:t>Категория земель: Земли сельскохозяйственного назначения;</w:t>
      </w:r>
    </w:p>
    <w:p>
      <w:pPr>
        <w:pStyle w:val="Style63"/>
        <w:numPr>
          <w:ilvl w:val="0"/>
          <w:numId w:val="7"/>
        </w:numPr>
        <w:spacing w:lineRule="auto" w:line="276" w:before="0" w:after="200"/>
        <w:contextualSpacing/>
        <w:rPr>
          <w:color w:val="292C2F"/>
          <w:sz w:val="28"/>
          <w:szCs w:val="28"/>
          <w:shd w:fill="F8F8F8" w:val="clear"/>
        </w:rPr>
      </w:pPr>
      <w:r>
        <w:rPr>
          <w:color w:val="292C2F"/>
          <w:sz w:val="28"/>
          <w:szCs w:val="28"/>
          <w:shd w:fill="F8F8F8" w:val="clear"/>
        </w:rPr>
        <w:t xml:space="preserve">Вид разрешенного использования: </w:t>
      </w:r>
      <w:r>
        <w:rPr>
          <w:color w:val="292C2F"/>
          <w:sz w:val="28"/>
          <w:szCs w:val="28"/>
        </w:rPr>
        <w:t>Для сельскохозяйственного производства.</w:t>
      </w:r>
      <w:r>
        <w:rPr>
          <w:color w:val="292C2F"/>
          <w:sz w:val="28"/>
          <w:szCs w:val="28"/>
          <w:shd w:fill="F8F8F8" w:val="clear"/>
        </w:rPr>
        <w:t xml:space="preserve"> </w:t>
      </w:r>
    </w:p>
    <w:p>
      <w:pPr>
        <w:pStyle w:val="Normal"/>
        <w:rPr>
          <w:i/>
          <w:i/>
          <w:color w:val="292C2F"/>
          <w:sz w:val="24"/>
          <w:szCs w:val="24"/>
          <w:shd w:fill="F8F8F8" w:val="clear"/>
        </w:rPr>
      </w:pPr>
      <w:r>
        <w:rPr>
          <w:i/>
          <w:color w:val="292C2F"/>
          <w:sz w:val="24"/>
          <w:szCs w:val="24"/>
          <w:shd w:fill="F8F8F8" w:val="clear"/>
        </w:rPr>
        <w:t xml:space="preserve">Ознакомится, с местоположением земельного участка можно по адресу: Боровичский район, д. Ёгла, ул. Советская, д. 90. </w:t>
      </w:r>
    </w:p>
    <w:p>
      <w:pPr>
        <w:pStyle w:val="Normal"/>
        <w:rPr>
          <w:i/>
          <w:i/>
          <w:color w:val="292C2F"/>
          <w:sz w:val="24"/>
          <w:szCs w:val="24"/>
          <w:shd w:fill="F8F8F8" w:val="clear"/>
        </w:rPr>
      </w:pPr>
      <w:r>
        <w:rPr>
          <w:i/>
          <w:color w:val="292C2F"/>
          <w:sz w:val="24"/>
          <w:szCs w:val="24"/>
          <w:shd w:fill="F8F8F8" w:val="clear"/>
        </w:rPr>
        <w:t xml:space="preserve">Администрация Ёгольского сельского поселения. </w:t>
      </w:r>
    </w:p>
    <w:p>
      <w:pPr>
        <w:pStyle w:val="Normal"/>
        <w:rPr>
          <w:i/>
          <w:i/>
          <w:color w:val="292C2F"/>
          <w:sz w:val="24"/>
          <w:szCs w:val="24"/>
          <w:shd w:fill="F8F8F8" w:val="clear"/>
        </w:rPr>
      </w:pPr>
      <w:r>
        <w:rPr>
          <w:i/>
          <w:color w:val="292C2F"/>
          <w:sz w:val="24"/>
          <w:szCs w:val="24"/>
          <w:shd w:fill="F8F8F8" w:val="clear"/>
        </w:rPr>
        <w:t>С 9 до 17ч. тел. 8(816 64) 94-449, 8(816 64) 94-1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hd w:fill="F8F8F8" w:val="clear"/>
          <w:lang w:val="en-US" w:eastAsia="en-US"/>
        </w:rPr>
        <w:drawing>
          <wp:inline distT="0" distB="0" distL="0" distR="0">
            <wp:extent cx="5645785" cy="350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2025                                               № 58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 xml:space="preserve">Об утверждении </w:t>
      </w:r>
      <w:r>
        <w:rPr>
          <w:b/>
          <w:bCs/>
          <w:color w:val="000000"/>
          <w:sz w:val="22"/>
          <w:szCs w:val="22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/>
          <w:bCs/>
          <w:sz w:val="22"/>
          <w:szCs w:val="22"/>
        </w:rPr>
        <w:t xml:space="preserve">Ёгольского сельского поселения </w:t>
      </w:r>
      <w:r>
        <w:rPr>
          <w:b/>
          <w:sz w:val="22"/>
          <w:szCs w:val="22"/>
        </w:rPr>
        <w:t>Боровичского муниципального района</w:t>
      </w:r>
    </w:p>
    <w:p>
      <w:pPr>
        <w:pStyle w:val="Normal"/>
        <w:rPr>
          <w:rStyle w:val="FontStyle13"/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я Ёг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СТАНОВЛЯЕТ:</w:t>
      </w:r>
      <w:bookmarkStart w:id="0" w:name="_GoBack"/>
      <w:bookmarkEnd w:id="0"/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изнать утратившим силу постановление №54 от 09.06.2025 года «Об утверждении реестра мест(площадок)накопления твёрдых коммунальных отходов, расположенных на территории Ёгльского сельского поселения Боровичского муниципального райо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прилагаемый реестр </w:t>
      </w:r>
      <w:r>
        <w:rPr>
          <w:bCs/>
          <w:sz w:val="22"/>
          <w:szCs w:val="22"/>
        </w:rPr>
        <w:t xml:space="preserve">мест (площадок) накопления твердых коммунальных отходов, расположенных на территории Ёгольского сельского поселения Боровичского муниципаль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сельского поселения                                  Н.В. Герасимова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59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в Постановление Администрации</w:t>
        <w:tab/>
        <w:t xml:space="preserve">                                                                               Ёгольского сельского поселения  от 11.09.2020 № 46 «Об утверждении административного регламента по предоставлению Администрацией Ёгольского сельского поселения  муниципальной услуги 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мотрев протест Боровичской межрайонной прокуратуры от 30.05.2025 № 7-02-2025/359, 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                                                                               Ёголь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1. Внести следующие изменения в административный регламент  предоставления 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Ёгольского сельского поселения  от 11.10.2020 № 46 (далее – Регламент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Пункт 2.6.1 Регламента изложить в следующей редак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я документа, удостоверяющего личность заявителя (для граждан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, если заявителем являются юридические лица;»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 Пункт 2.7.1 Регламента изложить в следующей редак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2.7.1. Документы, которые запрашиваются Уполномоченным органом посредством информационного межведомственного взаимодействия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 находятся в распоряжении органов государственной власти, органов местного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»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Пункт 2.8.1 Регламента изложить в следующей редак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-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 сельского поселения                               Н.В.Герасимо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60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, утвержденный постановлением администрации Ёголь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2.2022 №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й в отдельные законодательные акты Российской Федерации», администрация  Ёголь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нести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, утвержденный постановлением администрации Ёгольского сельского поселения от 18.02.2022 № 15 (в редакции постановления от 10.07.2024 №66), (далее - Регламент) следующие изменения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Пункт 2.5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гламента исключить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2. Пункт 2.14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ФЦ, не должен превышать 15 минут.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Абзац первый пункта 2.16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Раздел IV «Формы контроля за исполнением административного регламента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аздел V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61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Ёгольского сельского поселения от 11.09.2020 №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й в отдельные законодательные акты Российской Федерации», администрация  Ёголь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нести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Ёгольского сельского поселения от 11.09.2020 № 46 (в редакции постановления от 10.07.2024 № 61), (далее - Регламент) следующие изменения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Пункт 2.5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гламента исключить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2. Пункт 2.14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ксимальный срок ожидания в очереди при личной подаче запроса о предоставлении муниципальной услуги и при получении результата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, в случае обращения заявителя непосредственно в Уполномоченный орган или МФЦ, не должен превышать 15 минут.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Абзац первый пункта 2.16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Раздел IV «Формы контроля за исполнением административного регламента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аздел V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62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 земельных участков, находящегося в муниципальной собственности Ёгольского сельского поселения без проведения торгов», утвержденный постановлением администрации Ёгольского сельского поселения от 11.09.2020 № 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й в отдельные законодательные акты Российской Федерации», администрация  Ёго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 земельных участков, находящегося в муниципальной собственности Ёгольского сельского поселения без проведения торгов», утвержденный постановлением администрации Ёгольского сельского поселения от 11.09.2020 № 47 (в редакции постановления от 10.07.2024 № 62), (далее - Регламент) следующие изменения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1. Пункт 2.5 раздела II Регламента исключить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2.  Пункт 2.14 раздела II Регламента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ФЦ, не должен превышать 15 минут.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Абзац первый пункта 2.16 раздела II Регламента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Раздел IV «Формы контроля за исполнением административного регламента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аздел V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Регламента исключ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63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Ёгольского сельского поселения от 11.09.2020 № 49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й в отдельные законодательные акты Российской Федерации», администрация  Ёго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Ёгольского сельского поселения от 11.09.2020 № 49 (в редакции постановлений от 25.04.2023 № 37, от 10.07.2024 № 63), (далее - Регламент) следующие изменения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Пункт 2.5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гламента исключить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2. Пункт 2.14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ФЦ, не должен превышать 15 минут.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Абзац первый пункта 2.16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Раздел IV «Формы контроля за исполнением административного регламента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аздел V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25                                               № 64                                               д.Ёгл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</w:t>
      </w:r>
      <w:r>
        <w:rPr>
          <w:b/>
          <w:color w:val="000000"/>
          <w:sz w:val="22"/>
          <w:szCs w:val="22"/>
        </w:rPr>
        <w:t>«Присвоение адреса объекту адресации, изменению, аннулированию адреса», утвержденный постановлением администрации Ёгольского сельского поселения                           от 11.09.2020 № 5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24 № 494-ФЗ «О внесении изменений в отдельные законодательные акты Российской Федерации», администрация </w:t>
      </w:r>
      <w:r>
        <w:rPr>
          <w:rFonts w:eastAsia="Calibri"/>
          <w:sz w:val="22"/>
          <w:szCs w:val="22"/>
          <w:lang w:eastAsia="en-US"/>
        </w:rPr>
        <w:t xml:space="preserve"> Ёголь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нести в Административный регламент по предоставлению муниципальной услуги «Присвоение адреса объекту адресации, изменению, аннулированию адреса», утвержденный постановлением администрации Ёгольского сельского поселения от 11.09.2020 № 50 (от 28.03.2022 № 31), (далее - Регламент) следующие изменения: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1.1. Пункт 2.5 раздела </w:t>
      </w:r>
      <w:r>
        <w:rPr>
          <w:rFonts w:eastAsia="Calibri"/>
          <w:color w:val="000000"/>
          <w:sz w:val="22"/>
          <w:szCs w:val="22"/>
          <w:lang w:val="en-US" w:eastAsia="en-US"/>
        </w:rPr>
        <w:t>II</w:t>
      </w:r>
      <w:r>
        <w:rPr>
          <w:rFonts w:eastAsia="Calibri"/>
          <w:color w:val="000000"/>
          <w:sz w:val="22"/>
          <w:szCs w:val="22"/>
          <w:lang w:eastAsia="en-US"/>
        </w:rPr>
        <w:t xml:space="preserve"> Регламента исключить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sz w:val="22"/>
          <w:szCs w:val="22"/>
          <w:lang w:eastAsia="en-US"/>
        </w:rPr>
        <w:t>1.2. Пункт 2.14 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Уполномоченный орган или МФЦ, не должен превышать 15 минут.»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Абзац первый пункта 2.1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аздела II Регламента изложить в следующей редакции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Раздел IV «Формы контроля за исполнением административного регламента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Раздел V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Регламента исключить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03.07.2025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3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04.07.2025 №14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4.07.2025 №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4.07.2025 №14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4.07.2025 №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3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5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4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  <w:i/>
      <w:iCs/>
    </w:rPr>
  </w:style>
  <w:style w:type="paragraph" w:styleId="Style67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9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70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2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8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3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5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6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7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8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9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80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2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3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4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5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7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8"/>
    <w:qFormat/>
    <w:pPr>
      <w:ind w:left="2160" w:hanging="0"/>
    </w:pPr>
    <w:rPr/>
  </w:style>
  <w:style w:type="paragraph" w:styleId="315">
    <w:name w:val="Продолжение списка 3"/>
    <w:basedOn w:val="Style88"/>
    <w:qFormat/>
    <w:pPr>
      <w:ind w:left="2520" w:hanging="0"/>
    </w:pPr>
    <w:rPr/>
  </w:style>
  <w:style w:type="paragraph" w:styleId="47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1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2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3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4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7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9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100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3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4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5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6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7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8">
    <w:name w:val="Заголовок титульного листа"/>
    <w:basedOn w:val="Style10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9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4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5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6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7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20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1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2">
    <w:name w:val="Заголовок таблици"/>
    <w:basedOn w:val="136"/>
    <w:qFormat/>
    <w:pPr/>
    <w:rPr>
      <w:sz w:val="22"/>
    </w:rPr>
  </w:style>
  <w:style w:type="paragraph" w:styleId="Style123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4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5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6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7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8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9">
    <w:name w:val="Название таблицы"/>
    <w:basedOn w:val="Style68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30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1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2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3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4">
    <w:name w:val="Текст таблиц"/>
    <w:basedOn w:val="Style70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5">
    <w:name w:val="Табличный_по ширине"/>
    <w:basedOn w:val="Style133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la_poseleni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5-04-18T14:56:00Z</cp:lastPrinted>
  <dcterms:modified xsi:type="dcterms:W3CDTF">2025-07-03T11:30:00Z</dcterms:modified>
  <cp:revision>428</cp:revision>
  <dc:subject/>
  <dc:title>БЮЛЛЕТЕНЬ</dc:title>
</cp:coreProperties>
</file>